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1, (10) :13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СИСТЕМЫ НАВИГАЦИИ АВТОНОМНОГО ДВИЖУЩЕГОСЯ ОБЪ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.Э. Марченко, П.К. Ланге</w:t>
      </w:r>
    </w:p>
    <w:p>
      <w:pPr>
        <w:pStyle w:val="Normal"/>
        <w:jc w:val="center"/>
        <w:rPr/>
      </w:pPr>
      <w:r>
        <w:rPr/>
        <w:t>(СамГТУ г. Самар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окладе рассматривается проблема определения местоположения и управления движением автономного движущегося аппарата. Сделан обзор существующих методик, их достоинств и недостатков. На примере проектирования системы подводного робота рассматривается устройство интегрированной системы навигации со сверхнизким энергопотреблением (0,3 Вт) на основе инерциальной системы навигации и системы определения местоположения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ладе приводятся результаты разработки системы и предварительные испытания. Приведены конструкции указанных систем, их технические характеристики, в том числе и по результатам испытаний. Автор выделяет тенденции совершенствования методов и конструкций, схемотехнических решений, технологии изгот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Ю.А. Громаков, А.В. Северин, В.А. Шевцов. Технологии определения местоположения в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UMTS</w:t>
      </w:r>
      <w:r>
        <w:rPr>
          <w:sz w:val="28"/>
          <w:szCs w:val="28"/>
        </w:rPr>
        <w:t>. Учеб. Пособие. М.: Эко-Трендз, 2005. 14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инерциально-спутниковые системы навигации. СПб.: ГНЦ РФ ЦНИИ «Электроприбор», 2004. 235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.Л. Смирнов. Гироскопические навигационные системы. Научное издание. Спб.: «Элмор», 2004. 400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. Микромеханические гироскопы: особенности динамики, проблемы конструирования и технологии прогнозирования. // А.М. Лестев, И.В. Попова, 4. М.И. Евстифеев, Е.Н. Пятышев, М.С. Лурье, А.А. Семенов / Первая межд. конф. по мехатронике и робототехнике. Сб. тр., т.2. СПб., 2000, с. 169-1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09:00Z</dcterms:created>
  <dc:creator>Ирина Марченко</dc:creator>
  <dc:description/>
  <dc:language>en-US</dc:language>
  <cp:lastModifiedBy>Fastest</cp:lastModifiedBy>
  <dcterms:modified xsi:type="dcterms:W3CDTF">2007-07-12T08:13:00Z</dcterms:modified>
  <cp:revision>4</cp:revision>
  <dc:subject/>
  <dc:title>И</dc:title>
</cp:coreProperties>
</file>