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b/>
          <w:i/>
          <w:sz w:val="24"/>
          <w:szCs w:val="24"/>
        </w:rPr>
        <w:t>С.С. Буханова, студ.; рук. М.М. Маран, к.т.н., доц. (МЭИ (ТУ)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sz w:val="28"/>
        </w:rPr>
        <w:t>РАЗРАБОТКА ИНФОРМАЦИОННО-ПРОГРАММНОГО ЯДРА ПОРТАЛА КАФЕД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 протяжении многих лет ведется разработка различных подсистем портала кафедры Прикладной Математики МЭИ (ТУ). Поэтому возникла необходимость в разработке единого информационно-программного ядра, объединяющего функциональность и информационную составляющую всех существующих на данный момент подсистем портала, что и  является целью данной работы.</w:t>
      </w:r>
    </w:p>
    <w:p>
      <w:pPr>
        <w:pStyle w:val="Normal"/>
        <w:ind w:firstLine="284"/>
        <w:jc w:val="both"/>
        <w:rPr/>
      </w:pPr>
      <w:r>
        <w:rPr/>
        <w:t>В данной работе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а классификация порталов, выделены основные типы и рассмотрены их особенности [2]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ы все подсистемы портала кафедры и сформулированы основные требования к функциональности и информационному содержанию нового информациооно-программного ядра портала кафед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а и обоснована новая структура базы данных[1,3]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ы особенности основных программных средств и технологий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, </w:t>
      </w:r>
      <w:r>
        <w:rPr>
          <w:lang w:val="en-US"/>
        </w:rPr>
        <w:t>MS</w:t>
      </w:r>
      <w:r>
        <w:rPr/>
        <w:t xml:space="preserve"> SharePoint Portal Server 2003,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 алгоритм расчета нагрузки преподавателей на основе данных, содержащихся в системе, и приведено доказательство корректности данного алгорит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 программный комплекс для внесения информации в базу данных портала кафедры, обеспечивающий проверку корректности вводим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 программный комплекс, объединяющий функциональность основных подсистем портала кафедры.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зультаты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 данной работе были рассмотрены основные портальные технологии и выбрана технология </w:t>
      </w:r>
      <w:r>
        <w:rPr>
          <w:lang w:val="en-US"/>
        </w:rPr>
        <w:t>MS</w:t>
      </w:r>
      <w:r>
        <w:rPr/>
        <w:t xml:space="preserve"> SharePoint Portal Server 2003 для создания портала кафедры Прикладной математики. Использование SharePoint Portal Server 2003 позволяет разворачивать информационные порталы для обеспечения эффективного взаимодействия пользователей и рабочих групп и для обмена данными.</w:t>
      </w:r>
    </w:p>
    <w:p>
      <w:pPr>
        <w:pStyle w:val="Normal"/>
        <w:ind w:firstLine="284"/>
        <w:jc w:val="both"/>
        <w:rPr/>
      </w:pPr>
      <w:r>
        <w:rPr/>
        <w:t xml:space="preserve">Также разработана структура новой базы данных [1,3] с учетом всех особенностей как уже существующих, так и только создаваемых новых подсистем. В качестве СУБД предлагается использова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980" w:leader="none"/>
          <w:tab w:val="left" w:pos="8222" w:leader="none"/>
        </w:tabs>
        <w:spacing w:lineRule="auto" w:line="240" w:before="0" w:after="0"/>
        <w:jc w:val="both"/>
        <w:rPr/>
      </w:pPr>
      <w:r>
        <w:rPr/>
        <w:t>Дейт К. Дж. Введение в системы баз данных – 6-е изд. -  М.: Вильямс, 1998. –784 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як Л. "Порталы и жизненные циклы". Журнал «Открытые системы», №02, 2002 г. – С.85-89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980" w:leader="none"/>
          <w:tab w:val="left" w:pos="8222" w:leader="none"/>
        </w:tabs>
        <w:spacing w:lineRule="auto" w:line="240" w:before="0" w:after="0"/>
        <w:jc w:val="both"/>
        <w:rPr>
          <w:bCs/>
        </w:rPr>
      </w:pPr>
      <w:r>
        <w:rPr/>
        <w:t xml:space="preserve">Маклаков С.В. </w:t>
      </w:r>
      <w:r>
        <w:rPr>
          <w:lang w:val="en-US"/>
        </w:rPr>
        <w:t>BPwin</w:t>
      </w:r>
      <w:r>
        <w:rPr/>
        <w:t xml:space="preserve"> и </w:t>
      </w:r>
      <w:r>
        <w:rPr>
          <w:lang w:val="en-US"/>
        </w:rPr>
        <w:t>Erwin</w:t>
      </w:r>
      <w:r>
        <w:rPr/>
        <w:t>. CASE средства разработки  информационных   систем. М.: Диалог-МИФИ, 2001. – 304 с.</w:t>
      </w:r>
      <w:r>
        <w:rPr>
          <w:lang w:val="en-US"/>
        </w:rPr>
        <w:t>:</w:t>
      </w:r>
      <w:r>
        <w:rPr/>
        <w:t xml:space="preserve"> ил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примечания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17:00Z</dcterms:created>
  <dc:creator>program</dc:creator>
  <dc:description/>
  <cp:keywords/>
  <dc:language>en-US</dc:language>
  <cp:lastModifiedBy>svetlana</cp:lastModifiedBy>
  <dcterms:modified xsi:type="dcterms:W3CDTF">2006-12-05T10:17:00Z</dcterms:modified>
  <cp:revision>2</cp:revision>
  <dc:subject/>
  <dc:title>БАКАЛАВРСКАЯ РАБОТА </dc:title>
</cp:coreProperties>
</file>