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А.Е. Куриленко, асп.; рук. А.П. Еремеев, д.т.н., проф. (МЭИ (ТУ))</w:t>
      </w:r>
    </w:p>
    <w:p>
      <w:pPr>
        <w:pStyle w:val="Heading1"/>
        <w:ind w:firstLine="284"/>
        <w:rPr>
          <w:sz w:val="28"/>
        </w:rPr>
      </w:pPr>
      <w:r>
        <w:rPr>
          <w:sz w:val="28"/>
        </w:rPr>
        <w:t>ПРИМЕНЕНИЕ СИСТЕМЫ ВРЕМЕННЫХ РАССУЖДЕНИЙ ПРИ ПОСТРОЕНИИ СИСТЕМ УЧЕТА АВТОТРАНСПОРТА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ение компьютерных систем временных рассуждений  (СВР) позволит добиться качественно нового уровня решения многих задач искусственного интеллекта (ИИ) так как важные для ИИ и его приложений понятия описываются в терминах времени [1]. Явное моделирование времени дает возможность строить «гибкие» формализованные языки, позволяющие осуществлять рассуждения, построенные из высказываний, истинностные значения которых приурочены к определенному моменту или интервалу времени и могут с течением времени изменяться.  </w:t>
      </w:r>
      <w:r>
        <w:rPr>
          <w:iCs/>
          <w:color w:val="000000"/>
          <w:sz w:val="20"/>
          <w:szCs w:val="20"/>
        </w:rPr>
        <w:t>СВР обеспечивает решение следующих задач [2]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и хранение информации о време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поддержка временной согласованности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пределение выполнимых ограничений (поиск минимального представлени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ответы на запросы</w:t>
      </w:r>
      <w:r>
        <w:rPr>
          <w:sz w:val="20"/>
          <w:szCs w:val="20"/>
        </w:rPr>
        <w:t xml:space="preserve">, касающиеся временных аспектов знаний (от простого нахождения факта, справедливого в заданный момент времени, до определения, когда некоторое множество утверждений истинно в один момент времен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им пример применения СВР при реализации системы управления многоэтажным парковочным комплексом. Современные парковки представляют собой комплексы, оборудованные автоматическими шлагбаумами, камерами видео наблюдения, охранной и пожарной сигнализацией и д.р.  Основной целью систем учета автотранспорта является обеспечение жизненного цикла парковки - контроля проезда на территорию комплекса, учет владельцев транспортных средств, предотвращение угона и актов вандализма. В задачи системы входит координация действий разнородного оборудования и контроль последовательности этих действий в реальном времени. Простейший пример такого взаимодействия может быть выражен правилом: </w:t>
      </w:r>
      <w:r>
        <w:rPr>
          <w:i/>
          <w:sz w:val="20"/>
          <w:szCs w:val="20"/>
        </w:rPr>
        <w:t xml:space="preserve">если в момент времени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была активирована операция въезда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0"/>
          <w:szCs w:val="20"/>
        </w:rPr>
        <w:t xml:space="preserve"> и в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&gt; 2.5 мин. операция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0"/>
          <w:szCs w:val="20"/>
        </w:rPr>
        <w:t xml:space="preserve"> все еще активна, то обратить внимание оператора на задержку на въезде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оличество таких или более сложных правил для точки проезда базовой конфигурации (два датчика наличия автомобиля, шлагбаум, датчик створа, принтер билетов, кнопка запроса) измеряется десятками. С ростом числа поддерживаемого оборудования и, следовательно, усложнения программной логики, количество таких правил возрастает. Отсутствие в системе специализированного механизма, позволяющего формировать такие правила и обеспечивать реакцию на их выполнение приводит к переносу проверки этих правил в реализацию управляющей логики (как правило, выполненной н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 xml:space="preserve">), для описания таких правил не приспособленной. Это часто приводит к увеличению объема исходного кода и ухудшению его понимаемости, уменьшению надежности или дефекта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анализа последовательностей действий, наблюдаемых системой, позволяет реализовать в ней более надежные механизмы контроля функционирования парковочного комплекса. Например система может обратить внимание обслуживающего персонала на попытку выезда пользователя парковки не на той машине, на которой он въеха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Ref106037076"/>
      <w:bookmarkStart w:id="1" w:name="_Ref106037076"/>
      <w:bookmarkEnd w:id="1"/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пелов Д.А. «Представление знаний о времени и пространстве в интеллектуальных системах». - Под редакцией Д.А. Поспелова. – М.: Наука, 1986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bookmarkStart w:id="2" w:name="_Ref106037076"/>
      <w:bookmarkEnd w:id="2"/>
      <w:r>
        <w:rPr>
          <w:sz w:val="20"/>
          <w:szCs w:val="20"/>
        </w:rPr>
        <w:t xml:space="preserve">Еремеев А.П., Куриленко И.Е. «Реализация временных рассуждений для интеллектуальных систем поддержки принятия решений реального времени». – М.: «Программные продукты и системы»  № 2, 2005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-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PaperTextChar">
    <w:name w:val="Body Paper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ind w:firstLine="560"/>
    </w:pPr>
    <w:rPr>
      <w:b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9"/>
      <w:ind w:left="160" w:firstLine="580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60" w:after="0"/>
      <w:ind w:right="200" w:hanging="0"/>
      <w:jc w:val="center"/>
      <w:outlineLvl w:val="0"/>
    </w:pPr>
    <w:rPr>
      <w:b/>
      <w:sz w:val="28"/>
      <w:szCs w:val="20"/>
    </w:rPr>
  </w:style>
  <w:style w:type="paragraph" w:styleId="Style15">
    <w:name w:val="Название доклада"/>
    <w:basedOn w:val="Normal"/>
    <w:next w:val="Style16"/>
    <w:qFormat/>
    <w:pPr>
      <w:jc w:val="center"/>
    </w:pPr>
    <w:rPr>
      <w:b/>
      <w:caps/>
      <w:sz w:val="32"/>
      <w:szCs w:val="20"/>
    </w:rPr>
  </w:style>
  <w:style w:type="paragraph" w:styleId="Style16">
    <w:name w:val="Авторы"/>
    <w:basedOn w:val="Normal"/>
    <w:next w:val="Style17"/>
    <w:qFormat/>
    <w:pPr>
      <w:jc w:val="center"/>
    </w:pPr>
    <w:rPr>
      <w:sz w:val="28"/>
      <w:szCs w:val="20"/>
    </w:rPr>
  </w:style>
  <w:style w:type="paragraph" w:styleId="Style17">
    <w:name w:val="Организация"/>
    <w:basedOn w:val="Normal"/>
    <w:next w:val="Normal"/>
    <w:qFormat/>
    <w:pPr>
      <w:jc w:val="center"/>
    </w:pPr>
    <w:rPr>
      <w:szCs w:val="20"/>
    </w:rPr>
  </w:style>
  <w:style w:type="paragraph" w:styleId="Style18">
    <w:name w:val="Литературный источник"/>
    <w:basedOn w:val="Normal"/>
    <w:qFormat/>
    <w:pPr>
      <w:numPr>
        <w:ilvl w:val="0"/>
        <w:numId w:val="4"/>
      </w:numPr>
      <w:tabs>
        <w:tab w:val="clear" w:pos="708"/>
        <w:tab w:val="left" w:pos="340" w:leader="none"/>
      </w:tabs>
      <w:ind w:left="0" w:hanging="0"/>
      <w:jc w:val="both"/>
    </w:pPr>
    <w:rPr>
      <w:sz w:val="28"/>
      <w:szCs w:val="20"/>
    </w:rPr>
  </w:style>
  <w:style w:type="paragraph" w:styleId="Style19">
    <w:name w:val="ЛИТЕРАТУРА"/>
    <w:basedOn w:val="Style16"/>
    <w:next w:val="Style18"/>
    <w:qFormat/>
    <w:pPr/>
    <w:rPr/>
  </w:style>
  <w:style w:type="paragraph" w:styleId="BodyPaperText">
    <w:name w:val="Body Paper Text"/>
    <w:basedOn w:val="Normal"/>
    <w:qFormat/>
    <w:pPr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03:00Z</dcterms:created>
  <dc:creator>Denis</dc:creator>
  <dc:description/>
  <cp:keywords/>
  <dc:language>en-US</dc:language>
  <cp:lastModifiedBy>Варшавский</cp:lastModifiedBy>
  <cp:lastPrinted>2005-10-28T17:26:00Z</cp:lastPrinted>
  <dcterms:modified xsi:type="dcterms:W3CDTF">2006-10-25T17:03:00Z</dcterms:modified>
  <cp:revision>2</cp:revision>
  <dc:subject/>
  <dc:title>За последние пять-семь лет наблюдалась резкая популяризация нового метода создания компьютерных программ - визуального програм</dc:title>
</cp:coreProperties>
</file>