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en-US"/>
        </w:rPr>
        <w:t>BC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NW</w:t>
      </w:r>
      <w:r>
        <w:rPr>
          <w:b/>
          <w:sz w:val="28"/>
          <w:szCs w:val="28"/>
        </w:rPr>
        <w:t xml:space="preserve"> 2007, №1, (10) :14.5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КА ИНФОРМАЦИОННО-ИЗМЕРИТЕЛЬНОЙ СИСТЕМЫ ДЛЯ ИМПУЛЬСНЫХ ИСПЫТ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ОВЫХ ТРАНСФОРМАТОРОВ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.А. Кувина, асп.; К.Л. Куликовский,  д.т.н., проф.(СамГТУ, г. Самара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овой трансформатор является в энергосистеме одним из важнейших элементов, определяющих надежность электроснабжения. Две основные причины повреждаемости силовых трансформаторов - это недостаточная стойкость обмоток при КЗ и пробой внутренней изоляции. Изоляция трансформаторов рассчитана на то, чтобы выдерживать перенапряжения, которым они могут подвергаться в процессе эксплуатации. Эти перенапряжения могут быть двух типов: грозовые (атмосферные) и коммутационные (внутренние) [1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ность в процессе изготовления трансформатора противостоять грозовым перенапряжениям, или грозоупорность, является необходимым условием их безаварийной работы и поэтому проверяется специальными испытаниями, при которых объект испытания подвергается воздействию весьма кратковременных напряжений – грозовых импульсов, имитирующих, в известной мере, форму и длительность грозовых перенапря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редотвращения разрушения при данных экстремальных воздействиях все силовые трансформаторы подвергаются импульсным испытаниям, в состав которых входят воздействие полным и срезанным грозовым импульсами, а также коммутационными. Испытания проводят путем регистрации процессов в обмотке трансформатора и сравнение их с образцовыми, полученными при 50- 75% нормированного испытательного напряжения.</w:t>
      </w:r>
    </w:p>
    <w:p>
      <w:pPr>
        <w:pStyle w:val="Normal"/>
        <w:rPr/>
      </w:pPr>
      <w:r>
        <w:rPr>
          <w:sz w:val="28"/>
          <w:szCs w:val="28"/>
        </w:rPr>
        <w:t>При испытании грозовыми импульсами трансформатор считается выдержавшим данное напряжение, если сигналы в обоих случаях совпадают по форме. При испытаниях коммутационным импульсом о повреждении свидетельствует отличие осциллограмм тока в нейтрали в обоих случаях, а также резкие срезы испытательного напряжения[2-3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ой объем, сложность и дороговизна импульсных испытаний требует создание информационно - измерительных систем для импульсных испытаний силовых трансформаторов обеспечивающ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Автоматизацию испытаний (процесс долгий, дорогостоящ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Автоматическую обработку результатов испытаний (сравнение номограмм с результатами измерений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мерение мгновенных значений импульсных сигна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становление формы сигнала импуль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авнение номограммы с восстановленным сигналом (номограммы указываются для каждого типа трансформаторов в ТУ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ение отклонений номограмм с восстановленным сигнал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вод протокола испыт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лючение испыт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, применение ИИС удовлетворяющих этим условиям позволяют уменьшить затраты времени на определение состояния контролируемых параметров, т. е. система позволит одновременно автоматически снимать нормограммы и их дефектограммы, производить измерение их параметров и осуществлять анализ дефектов, а также осуществлять масштабирование процессов целиком и по отдельным час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ганович Е.А. Испытание трансформаторов малой и средней мощности на напряжение до 35 кв включительно // Энергия, 196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лексеенко Г.В. Испытание мощных трансформаторов и реакторов // Энергия, 197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Алексеев Б.А. Контроль состояния (диагностика) крупных силовых трансформаторов // НЦ ЭНАС, 200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  <w:iCs w:val="false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9:37:00Z</dcterms:created>
  <dc:creator>Любимая</dc:creator>
  <dc:description/>
  <dc:language>en-US</dc:language>
  <cp:lastModifiedBy>Fastest</cp:lastModifiedBy>
  <dcterms:modified xsi:type="dcterms:W3CDTF">2007-07-12T09:40:00Z</dcterms:modified>
  <cp:revision>3</cp:revision>
  <dc:subject/>
  <dc:title>О</dc:title>
</cp:coreProperties>
</file>