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Р.Б. Морозов, студент; рук. О.С. Колосов, д.т.н., проф (МЭ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намическая модель системы горячего водоснабжения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en-US"/>
        </w:rPr>
        <w:t>Dynamic Model Of Hot Water Supply System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наши дни одной из проблем в задачах управления является выбор типа регулятора и настройка его  параметров таким образом, чтобы выполнялись заданные условия по точности регулирования и качеству переходных процессов в системе. Часто не предоставляется возможности настроить параметры регулятора экспериментальным способом непосредственно на самом объекте управления, например, из-за возможности возникновения аварийных ситуаций. Также сложности настройки могут быть связаны со слишком большой продолжительностью переходных процессов в системе. В этих случаях настройку регуляторов целесообразно проводить на динамических моделях объектов управления. Одной из таких систем является система горячего водоснабжения (ГВС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сновными составляющими системы ГВС являются трубопроводы сетевой воды, трубопроводы к потребителю и от потребителя, теплообменник, исполнительные механизмы, управляемый клапан, система датчиков и регулятор. Для построения динамической модели ГВС на реальном объекте были проведены эксперименты по структурной и параметрической идентификации составных частей ГВС. Было получено математическое описание в виде разностных уравнений теплообменника, термопары, управляющего клапана и шумовой составляюще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языке программирования </w:t>
      </w:r>
      <w:r>
        <w:rPr>
          <w:i/>
          <w:sz w:val="20"/>
          <w:szCs w:val="20"/>
          <w:lang w:val="en-US"/>
        </w:rPr>
        <w:t>Delphi</w:t>
      </w:r>
      <w:r>
        <w:rPr>
          <w:sz w:val="20"/>
          <w:szCs w:val="20"/>
        </w:rPr>
        <w:t xml:space="preserve"> 7.0 была реализована модель ГВС, позволяющая делать выводы о качестве переходных процессов в системе при использовании П, ПИ и ПИД регуляторов с различными параметрами настройки. Также модель дала возможность найти такие параметры регулятора, при которых достигается компромисс между частотой срабатывания исполнительных механизмов системы и точностью регулирования. Моделирование процессов в системе может проводиться как в режиме реального времени, так и в ускоренном режиме с целью экономии времени и обеспечения большей эффективности модели. Универсальность модели и возможность её применения для настройки различных систем ГВС достигается за счёт возможности изменения параметров системы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4:00Z</dcterms:created>
  <dc:creator>Roman</dc:creator>
  <dc:description/>
  <cp:keywords/>
  <dc:language>en-US</dc:language>
  <cp:lastModifiedBy>Roman</cp:lastModifiedBy>
  <dcterms:modified xsi:type="dcterms:W3CDTF">2006-10-30T08:46:00Z</dcterms:modified>
  <cp:revision>9</cp:revision>
  <dc:subject/>
  <dc:title>Р</dc:title>
</cp:coreProperties>
</file>