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И.Е. Симатова, А.Б. Филимонов, студенты; рук. В.Н. Якимов, д.т.н., проф. (СамГТУ</w:t>
      </w:r>
      <w:r>
        <w:rPr>
          <w:lang w:val="en-US"/>
        </w:rPr>
        <w:t>,</w:t>
      </w:r>
      <w:r>
        <w:rPr/>
        <w:t xml:space="preserve"> Сама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</w:t>
      </w:r>
      <w:r>
        <w:rPr>
          <w:szCs w:val="20"/>
        </w:rPr>
        <w:t>азработка автоматизированной информационной системы для анализа и управления технологическими процессами на линейной производственной диспетчерской станции «Воскресенка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безопасности  технологических процессов становятся все жестче, сами процессы стали сложны и объемны, и для управления ими просто необходимо применять автоматизированные системы. Нефтепроводы проходят через территории населенных пунктов, заповедников и национальных парков, водоемов, поэтому для обеспечения безопасности и оптимальной работы линейной производственной диспетчерской станции (ЛПДС) «Воскресенка», занимающейся транспортировкой нефти, разрабатываются концепции автоматизированной информационной системы (АИС), основанной на распределенной базе данных (БД). Основными задачами разрабатываемой АИС являютс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ранение информации, снятой с датчиков в течение длительного периода времен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ботка неоднородных данных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легкого доступа пользователю к хранящейся информации</w:t>
      </w:r>
    </w:p>
    <w:p>
      <w:pPr>
        <w:pStyle w:val="TextBodyIndent"/>
        <w:rPr/>
      </w:pPr>
      <w:r>
        <w:rPr/>
        <w:t>В процессе работы ЛПДС, приходиться сталкиваться с информацией имеющий различный вид и природу. Проектируемая АИС, охватывает все области технологического процесса: нефтепровод, насосные станции, внутритрубный снаряд, резервуары. Для безопасной транспортировки нефтепродуктов необходимо отслеживать и анализировать основные характеристики нефтепровода: температуру, давление, плотность, расход. Показания с датчиков заносятся в АИС. При отклонении некого параметра от нормы, оператору поступает сигнал о сбое в системе. Своевременное устранение неисправностей позволит не только сэкономить материальные средства, но и избежать экологической катастрофы и человеческих жертв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АИС позволяет решать проблемы связанные с определением массы нефтепродукта внутри резервуара.  Данная задача является актуальной и требует тщательного подхода так, как объем не является точной количественной характеристикой нефтепродукта из-за сильной зависимости от температуры. Информация с термодатчиков, расположенных внутри резервуара, поступают в АИС, и система в режиме реального времени способна точно вычислить массу продукта внутри емкости, используя коэффициент расширения объема жидко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ля анализа работы насосных станций, применяется методы спектрально-кореляционного анализа. Системой обрабатывается сигнал, поступающий с датчиков, которые регистрируют вибрации насоса. После разложения сигнала в спектр, можно уменьшить влияние шума и рассмотреть полученный спектр с набором пиков. При возникновении неисправностей внутри насоса, биений механизмов, дефектах и «усталости» устройства, произойдет изменение спектральной картины. Своевременное определение неисправностей позволит избежать дорогостоящих затрат на ремонт или полную замену оборудован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0"/>
          <w:szCs w:val="20"/>
        </w:rPr>
        <w:t xml:space="preserve">Разрабатываемая АИС является распределенной БД. Расположение основных модулей  на разных серверах позволяет не только повысить эффективность работы системы, но и ее устойчивость. При отказе одного из модулей остальная часть системы будет работать в штатном режиме. Скорость обработки данных при использовании распределенных БД так же увеличивается, так как вся поступающая информация обрабатывается по отдельности и лишь информация та часть ее, что готова для просмотра пользователем, поступает на персональный компьютер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дним из достоинств проектируемой системы является ее гибкость, т.е. возможность переноса не только на типовые промышленные объекты, подобные ЛПДС «Воскресенка», но на любые другие объекты, где необходимы методы анализа и систематизации информации, диагностики оборудования, обеспечение промышленной безопасности. Внедрение системы приведет к уменьшению затрат связанных с управлением технологическими процессами, затрат на ремонт оборудования и возмещением ущерба после крупных аварий.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2:50:00Z</dcterms:created>
  <dc:creator>*</dc:creator>
  <dc:description/>
  <dc:language>en-US</dc:language>
  <cp:lastModifiedBy>Administrator</cp:lastModifiedBy>
  <cp:lastPrinted>2006-10-29T20:49:00Z</cp:lastPrinted>
  <dcterms:modified xsi:type="dcterms:W3CDTF">2006-11-10T10:15:00Z</dcterms:modified>
  <cp:revision>6</cp:revision>
  <dc:subject/>
  <dc:title>Разработка автоматизированной информационной системы для анализа и управления технологическими процессами на линейной производственной диспетчерской станции «Воскресенка»</dc:title>
</cp:coreProperties>
</file>