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15.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НТИФИКАЦИЯ СОСТОЯНИЙ ЭЛЕКТРОННЫХ БЛО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РМ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.П. Костюкова, Л.П. Костю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УГАТУ, г.Уф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мограмма (видеоизображение теплового поля) представляет собой причинно-обусловленное отображение состояний электронных блоков, поскольку отражает различные деградационные процессы, протекающие в объекте.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ение информации о тепловом процессе в виде термограммы требует достаточно большого объема памяти, а хранение всего поступающего объема данных – огромных ресурсов. Поэтому при идентификации состояний элементов, входящих в электронные блоки, необходимо сузить область определения исходных данных путем применения интегральной характеристики концентрирующей информацию, заложенную в термограмме. При этом необходимо показать, что данная интегральная характеристика является корректной. При ее использовании не должна быть потеряна полезная информация на уровне незначительных шумов. Малые вариации исходных данных в термограммах должны соответствовать малым вариациям интегральной характеристики. Ее применение должно позволять отличать одну термограмму от  другой, то есть должно обладать свойством един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ируя деградационные процессы, можно отметить, что все они имеют случайную природу. Поэтому и тепловой процесс, представленной термограммой, рассматривается как случайный процесс {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}. Конкретная реализация процесс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называется выборочной функцией или реал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ю случайного процесс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нельзя задать явной математической формулой, поэтому для оценки свойств таких данных необходимо использовать статистические параметры и характеристики. К ним можно отнести: среднее значение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овариационную функцию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спектр видеоизображения. Оценивание основных свойств теплового процесса можно выполнить с использованием всех перечисленных характеристик. К их числу в первую очередь относятся стационарность, присутствие периодических составляющих и нормальность процесса, выявление тренда. Стационарность процесса говорит о его неизменности. Если установлено, что в процессе содержатся периодические составляющие, то это позволяет избежать в дальнейшем ошибок при интерпретации результатов анализа. Предположение о нормальности позволяет существенно упростить аналитическое исследование случайного процесса (не содержащего периодических составляющих). Выявление тренда позволит прогнозировать момент наступления отк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ционарность процесса можно определить по двум характеристика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они не зависят от момента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В этом случае среднее значение стационарного процесса постоянно, а ковариационная функция зависит только от сдвига времени τ, то есть </w:t>
      </w:r>
      <w:r>
        <w:rPr>
          <w:sz w:val="28"/>
          <w:szCs w:val="28"/>
        </w:rPr>
        <w:object w:dxaOrig="37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18pt" filled="f" o:ole="">
            <v:imagedata r:id="rId3" o:title=""/>
          </v:shape>
          <o:OLEObject Type="Embed" ProgID="" ShapeID="ole_rId2" DrawAspect="Content" ObjectID="_145762666" r:id="rId2"/>
        </w:object>
      </w:r>
      <w:r>
        <w:rPr>
          <w:sz w:val="28"/>
          <w:szCs w:val="28"/>
        </w:rPr>
        <w:t xml:space="preserve"> Среднее значение и ковариационная функция могут быть использованы в качестве образа при сравнении термограмм, для выделения периодических составляющих и тренда. Спектр описывает случайную величину как функцию частоты. График спектральной плотности можно использовать в качестве образа при сравнении термограмм. Признаками сравнения является частотный состав терм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интегральные характеристики занимают небольшой объем памяти при хранении, алгоритмы распознавания изображений с их использованием просты и обладают высоким быстродействием [1]. Они могут работать как с цветным, так и с черно-белыми изображениями самых разных форматов (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Дьяко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MATLAB 6.0/6.1/6.5+SP1, Simulink 4/5. </w:t>
      </w:r>
      <w:r>
        <w:rPr>
          <w:sz w:val="28"/>
          <w:szCs w:val="28"/>
        </w:rPr>
        <w:t>Обработка изображений. - М.: СОЛОН-ПРЕСС, 2005.- 59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4:00Z</dcterms:created>
  <dc:creator>1</dc:creator>
  <dc:description/>
  <dc:language>en-US</dc:language>
  <cp:lastModifiedBy>Fastest</cp:lastModifiedBy>
  <cp:lastPrinted>2006-10-27T20:23:00Z</cp:lastPrinted>
  <dcterms:modified xsi:type="dcterms:W3CDTF">2007-07-12T10:57:00Z</dcterms:modified>
  <cp:revision>3</cp:revision>
  <dc:subject/>
  <dc:title>А</dc:title>
</cp:coreProperties>
</file>