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4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Я КРИТЕРИЕВ ВЫБОРА КОНТЕЙНЕРА ДЛЯ </w:t>
      </w:r>
      <w:r>
        <w:rPr>
          <w:b/>
          <w:sz w:val="28"/>
          <w:szCs w:val="28"/>
          <w:lang w:val="en-US"/>
        </w:rPr>
        <w:t>LSB</w:t>
      </w:r>
      <w:r>
        <w:rPr>
          <w:b/>
          <w:sz w:val="28"/>
          <w:szCs w:val="28"/>
        </w:rPr>
        <w:t>-МЕТ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В. Чиркова, Б. А. Бородин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ганография – одно из направлений защиты информации, наука, изучающая методы сокрытия сообщения, причем скрывается сам факт с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области существуют две основных проблемы: внедрение данных и выбор подходящего контейнера. От метода внедрения данных и от выбора контейнера зависит объем секретного сообщения, а также устойчивость стегоконтейнера к различным видам анализа: визуального или статистического. Способов сокрытия данных много, однако, проблема выбора подходящего контейнера до сих пор не решена. При исследовании было найдено всего несколько источников, в которых затрагивалась данная пробл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контейнера должен рассматриваться с точки зрения метода внедрения данных, так как именно он определяет биты, которые будут модифицированы на биты сообщения. Также должен учитываться тот факт, что существуют методы анализа, позволяющие обнаружить секретное сооб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этапе исследований выбор контейнера сделан для метода замены младших бит (</w:t>
      </w:r>
      <w:r>
        <w:rPr>
          <w:sz w:val="28"/>
          <w:szCs w:val="28"/>
          <w:lang w:val="en-US"/>
        </w:rPr>
        <w:t>LSB</w:t>
      </w:r>
      <w:r>
        <w:rPr>
          <w:sz w:val="28"/>
          <w:szCs w:val="28"/>
        </w:rPr>
        <w:t>-метода), на основе которого сделано большинство программ внедрения сообщений. Учитывалось влияние визуального стегоанализа, как начального этапа анализа контейнера на наличие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итериев выбора контейн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т общеизвестных изображений в качестве контейнера, как, например, картины «Джокон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аз от использования в качестве контейнера изображений, конвертированных из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-формата в формат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зображения при помощи фотоаппарата или сканера, а не при помощи графических ред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й размер контейн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езной составляющей на младших битовых плоскостях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шум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лавных переходов и монотон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стр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е число перепадов яр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большого числа пикселей, оттенки цветов которых плохо различаются глазом человека (зеленый, желт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критерии в достаточной мере учитывают все особенности контейнера, необходимые для получения стегоустойчивого контейнера к визуальному стегоанализу для метода замены младших б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Генне О. В. Основные положения стеганографии. – Конфидент №3, 2000. – с.20-2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Jessica Fridrich, Miroslav Goljan, Rui Du Steganalysis Based on JPEG Compatibility. - SUNY Binghamton, New York, 2001. – 6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2:00Z</dcterms:created>
  <dc:creator>Светлана</dc:creator>
  <dc:description/>
  <dc:language>en-US</dc:language>
  <cp:lastModifiedBy>Fastest</cp:lastModifiedBy>
  <cp:lastPrinted>2006-10-12T07:42:00Z</cp:lastPrinted>
  <dcterms:modified xsi:type="dcterms:W3CDTF">2007-07-12T10:15:00Z</dcterms:modified>
  <cp:revision>3</cp:revision>
  <dc:subject/>
  <dc:title>С</dc:title>
</cp:coreProperties>
</file>