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5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ГРОЗЫ УТЕЧКИ ИНФОРМАЦИИ НА ПРЕДПРИЯТИЯХ ЧЕРЕЗ ЭЛЕКТРОННУЮ ПОЧТУ И МЕТОДЫ ЗАЩ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.В. Мохова, Ф.Ф. Бук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амГТУ, г. Сам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развитием электронного документооборота в России бизнес стал не только более гибким в обработке и хранении информации, в скорости их передачи, но и более. Проанализировав результаты исследования, проведенного компанией </w:t>
      </w:r>
      <w:r>
        <w:rPr>
          <w:i/>
          <w:sz w:val="28"/>
          <w:szCs w:val="28"/>
          <w:lang w:val="en-US"/>
        </w:rPr>
        <w:t>Infowatch</w:t>
      </w:r>
      <w:r>
        <w:rPr>
          <w:sz w:val="28"/>
          <w:szCs w:val="28"/>
        </w:rPr>
        <w:t xml:space="preserve"> «Внутренние ИТ-угрозы в России 2004», можно придти в ряду очень интересных заклю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ми признаны действия инсайдеров - 62% респондентов. Самыми популярными системами ИТ-безопасности являются антивирусное ПО, межсетевые экраны и контроль досту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ы, так популярные в нашей стране, не принесут никакой пользы без реальной технической или программной поддержки, они хороши как обоснование действий специалистов ИБ, но не как сами действия. Ограничение связей с внешними сетями не коснется руководства предприятия и высокопоставленных чинов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компаний Интернет – это прежде всего электронная почта. Опасности, которые представляет собой электронная почта, сводятся к ряду следующих пунктов: заражение вирусами; злоумышленные вторжения в систему; утечка информации посредством действия инсайдеров; перехват электронной корреспонденции; потоки неделовой информации; утеря со временем нуж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большее распространение получают системы Интернет-банкинга. Однако, при увеличении количества передаваемых через электронную почту  конфиденциальных данных, только 9% респондентов используют криптографию и 8% - </w:t>
      </w:r>
      <w:r>
        <w:rPr>
          <w:i/>
          <w:sz w:val="28"/>
          <w:szCs w:val="28"/>
          <w:lang w:val="en-US"/>
        </w:rPr>
        <w:t>VPN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й взгляд, защита информации от утечки по электронной почте должна иметь комплексный характер и обеспечиваться специалистами по информационной безопасности, состоящими в штате комп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ую очередь, должны быть разработаны нормативно-методические и  организационно-распорядительные документы, так называемая «политика использования электронной почты», которая регламентирует права использования самой почты, криптографии и </w:t>
      </w:r>
      <w:r>
        <w:rPr>
          <w:i/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ющим шагом в построении комплексной системы защиты может стать настройка фильтра электронной почты с учетом потребностей защиты. Это фильтрация по ключевым словам, по расширениям присоединенных данных, по количеству отправленных сообщений и адре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есть специальные сканеры, позволяющие просматривать всю электронную почту не только на почтовом сервере предприятия, но и на публичных почтовых серверах. Использование таких сканеров имеет ряд моральных аспектов, а также трудоемко в использовании. Наряду с развитием мониторинга, остро встает правовой вопрос данного аспекта, ведь мониторинг личной переписки идет в разрез с правом на «тайну перепис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ьтернативой может стать установка </w:t>
      </w:r>
      <w:r>
        <w:rPr>
          <w:sz w:val="28"/>
          <w:szCs w:val="28"/>
          <w:lang w:val="en-US"/>
        </w:rPr>
        <w:t>proxy</w:t>
      </w:r>
      <w:r>
        <w:rPr>
          <w:sz w:val="28"/>
          <w:szCs w:val="28"/>
        </w:rPr>
        <w:t>-сервера на предприятии с запретом использования публичных почтовых серверов.  Большое количество существующих серверов не позволит полностью пресечь их использование сотрудниками, но анализ Интернет-траффика позволит свести их к миним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лучае, корпоративную почту сотрудников необходимо будет просматривать выделенному сотруднику. Отфильтрованную – в обязательном порядке, и всю – в частн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infowatch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infosec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б информации, информационных технологиях и о защите информации» № 149-ФЗ, от 8 июля 2006, «Российская газета» №165, 200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закон Российской Федерации «Федеральный Закон о коммерческой тайне» №98-ФЗ, от 09 июля 2004, </w:t>
      </w:r>
      <w:hyperlink r:id="rId4">
        <w:r>
          <w:rPr>
            <w:rStyle w:val="InternetLink"/>
            <w:sz w:val="28"/>
            <w:szCs w:val="28"/>
          </w:rPr>
          <w:t>http://www.isecurity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watch.ru/" TargetMode="External"/><Relationship Id="rId3" Type="http://schemas.openxmlformats.org/officeDocument/2006/relationships/hyperlink" Target="http://www.infosec.ru/" TargetMode="External"/><Relationship Id="rId4" Type="http://schemas.openxmlformats.org/officeDocument/2006/relationships/hyperlink" Target="http://www.isecur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8:00Z</dcterms:created>
  <dc:creator>kolyuchka</dc:creator>
  <dc:description/>
  <dc:language>en-US</dc:language>
  <cp:lastModifiedBy>Fastest</cp:lastModifiedBy>
  <cp:lastPrinted>2006-11-02T13:16:00Z</cp:lastPrinted>
  <dcterms:modified xsi:type="dcterms:W3CDTF">2007-07-12T10:41:00Z</dcterms:modified>
  <cp:revision>3</cp:revision>
  <dc:subject/>
  <dc:title>Н</dc:title>
</cp:coreProperties>
</file>