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jc w:val="right"/>
        <w:rPr>
          <w:b w:val="false"/>
          <w:b w:val="false"/>
        </w:rPr>
      </w:pPr>
      <w:r>
        <w:rPr>
          <w:b w:val="false"/>
        </w:rPr>
        <w:t>Е.В. Коровина, асп.; рук. В.П. Шевчук, д.т.н., проф. (Филиал МЭИ (ТУ), г.Волжский)</w:t>
      </w:r>
    </w:p>
    <w:p>
      <w:pPr>
        <w:pStyle w:val="2"/>
        <w:widowControl w:val="false"/>
        <w:ind w:firstLine="567"/>
        <w:jc w:val="center"/>
        <w:rPr>
          <w:caps/>
        </w:rPr>
      </w:pPr>
      <w:r>
        <w:rPr>
          <w:caps/>
        </w:rPr>
        <w:t>Разработка модели виртуального прибора для измерения количества потребленной тепловой энергии</w:t>
      </w:r>
    </w:p>
    <w:p>
      <w:pPr>
        <w:pStyle w:val="2"/>
        <w:widowControl w:val="false"/>
        <w:ind w:firstLine="284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2"/>
        <w:widowControl w:val="false"/>
        <w:ind w:firstLine="284"/>
        <w:jc w:val="both"/>
        <w:rPr>
          <w:b w:val="false"/>
          <w:b w:val="false"/>
        </w:rPr>
      </w:pPr>
      <w:r>
        <w:rPr>
          <w:b w:val="false"/>
        </w:rPr>
        <w:t>Повышение степени автоматизации управления современным производством, усложнение технологических процессов, увеличение объемов информации, подлежащей обработке, привело к необходимости контролировать все более и более сложные параметры технологических и производственных процессов – технико-экономические показатели (ТЭП). Особенностью ТЭП является то, что зачастую не существует датчиков или приборов, позволяющих непосредственно получить их значения, в связи с чем оценка значения технико-экономического параметра осуществляется посредством косвенных измерений. Для измерения текущих значений ТЭП используются информационно-измерительные системы (ИИС), осуществляющие основные стадии процедуры измерения. При этом возникает проблема рациональной обработки информации в информационно-измерительных системах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>Недостатком существующих технических средств, предназначенных для определения количества потребленного тепла, является то, что они не учитывают систематическую методологическую погрешность измерения, которая определяется формулой расчета тепловой энергии. В связи с этим предлагается создать виртуальный прибор, в котором будет устранен названный недостаток. А также для повышения качества и достоверности измерения количества потребленного тепла будет предложен алгоритм оптимизации параметров измерительных каналов.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руктурная модель виртуального прибора показана на рис. 1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5216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. 1. Структурная модель виртуального прибора для измерения количества тепла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исследования метрологических характеристик этого прибора необходимо разработать математические модели измеряемых сигналов. Это температура и расход воды в прямом и обратном трубопроводе. С помощью этих модели составляются модели измерительных каналов (ИК). Для снижения погрешности цифровой обработки сигналов рассчитываются оптимальные параметры ИК: постоянная времени фильтра и время дискретизации. Таким образом повышается качества измерения потребленной тепловой энергии.</w:t>
      </w:r>
    </w:p>
    <w:p>
      <w:pPr>
        <w:pStyle w:val="2"/>
        <w:widowControl w:val="false"/>
        <w:ind w:firstLine="284"/>
        <w:jc w:val="both"/>
        <w:rPr/>
      </w:pPr>
      <w:r>
        <w:rPr>
          <w:b w:val="false"/>
        </w:rPr>
        <w:t>Данный виртуальный прибор может использоваться для бытовых целей, например, для поквартирного учета потребленного тепла, поскольку он дешевле и компактней своих анало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  <w:szCs w:val="20"/>
    </w:rPr>
  </w:style>
  <w:style w:type="paragraph" w:styleId="Style16">
    <w:name w:val="основной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5:07:00Z</dcterms:created>
  <dc:creator>UserX</dc:creator>
  <dc:description/>
  <cp:keywords/>
  <dc:language>en-US</dc:language>
  <cp:lastModifiedBy>UserX</cp:lastModifiedBy>
  <dcterms:modified xsi:type="dcterms:W3CDTF">2006-10-30T09:45:00Z</dcterms:modified>
  <cp:revision>74</cp:revision>
  <dc:subject/>
  <dc:title/>
</cp:coreProperties>
</file>