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en-US"/>
        </w:rPr>
        <w:t>BC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NW</w:t>
      </w:r>
      <w:r>
        <w:rPr>
          <w:b/>
          <w:sz w:val="28"/>
          <w:szCs w:val="28"/>
        </w:rPr>
        <w:t xml:space="preserve"> 2007, №1, (10) :16.1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А СРЕДСТВ СОЗДАНИЯ, СОХРАНЕНИЯ И ИСПОЛЬЗОВАНИЯ КОГНИТИВНЫХ МОД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В.Ю. Лобанов, Г.А. Фоми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Москва, Московский энергетический институт (технический университет), Росс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для решения задач нетехнического управления широко применяются системы поддержки принятия решений (СППР). СППР представляют собой интерактивные автоматизированные системы, помогающие лицу, принимающему решение (ЛПР), использовать данные и модели для решения слабоструктурированных пробл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им из перспективных подходов к моделированию в СППР является когнитивное моделиров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данной работы является изучение и разработка методов и средств работы с когнитивными моделями в СПП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работе была спроектирована система для создания когнитивных моделей, для чего были созд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модель систе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горитмы добавления факторов и связей в моде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сценарий работы пользователя при создании когнитивной модел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а разработана на базе платформы Java с использованием СУБД MySQL. Она была испытана на примере решения задачи управления научно-исследовательскими работами (НИР). Когнитивная модель была создана на основе реальных данных отчетов ВУЗов по проведению НИР за 2005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римера генерации суждения по модели была рассмотрена причинно-следственная цепочка, отражающая влияние планового финансирования на использование результатов НИР в учебном проце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.И. Максимов, Е.К. Корноушенко, С.В. Качаев; Когнитивные технологии для поддержки принятия решений; Институт проблем управления РАН </w:t>
      </w:r>
      <w:hyperlink r:id="rId2">
        <w:r>
          <w:rPr>
            <w:rStyle w:val="InternetLink"/>
            <w:sz w:val="28"/>
            <w:szCs w:val="28"/>
          </w:rPr>
          <w:t>www.iis.ru/events/19981130/maximov.ru.html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Трахтенгерц Э. ; Компьютерная поддержка принятия решений.; М.:СИНТЕГ, 199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calavrmain">
    <w:name w:val="bacalavr_main"/>
    <w:basedOn w:val="TextBody"/>
    <w:qFormat/>
    <w:pPr>
      <w:spacing w:lineRule="auto" w:line="360" w:before="240" w:after="120"/>
      <w:ind w:firstLine="794"/>
      <w:contextualSpacing/>
      <w:jc w:val="both"/>
    </w:pPr>
    <w:rPr>
      <w:sz w:val="28"/>
    </w:rPr>
  </w:style>
  <w:style w:type="paragraph" w:styleId="Style12">
    <w:name w:val="Заявка на конференцию - Основной текст"/>
    <w:basedOn w:val="Bacalavrmain"/>
    <w:qFormat/>
    <w:pPr>
      <w:spacing w:lineRule="auto" w:line="240" w:before="0" w:after="0"/>
      <w:ind w:firstLine="284"/>
      <w:contextualSpacing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is.ru/events/19981130/maximov.ru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3:00:00Z</dcterms:created>
  <dc:creator>Valery</dc:creator>
  <dc:description/>
  <dc:language>en-US</dc:language>
  <cp:lastModifiedBy>Fastest</cp:lastModifiedBy>
  <dcterms:modified xsi:type="dcterms:W3CDTF">2007-07-12T13:03:00Z</dcterms:modified>
  <cp:revision>3</cp:revision>
  <dc:subject/>
  <dc:title>В</dc:title>
</cp:coreProperties>
</file>