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6.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ширенные табличные модели для представления временнЫх зависимосте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/>
        <w:t>О.В. Виноградов, А.П. Еремеев</w:t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личные модели принятия решений известны и широко применяются, начиная с последней тре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см. напр. [1, 2]). При этом всегда существовали различные модификации языка таблиц решений (ТР), отличающиеся как синтаксическими аспектами, так и семантикой принятия решения по таким моделям. В последние годы в литературе получил распространение ещё один вид табличных моделей, называемых хронометрированными таблицами решений (</w:t>
      </w:r>
      <w:r>
        <w:rPr>
          <w:sz w:val="28"/>
          <w:szCs w:val="28"/>
          <w:lang w:val="en-US"/>
        </w:rPr>
        <w:t>ti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c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s</w:t>
      </w:r>
      <w:r>
        <w:rPr>
          <w:sz w:val="28"/>
          <w:szCs w:val="28"/>
        </w:rPr>
        <w:t xml:space="preserve">, ХТР). Такие модели традиционно применяются при разработке и оптимизации схемотехнических решений с использованием языка </w:t>
      </w:r>
      <w:r>
        <w:rPr>
          <w:sz w:val="28"/>
          <w:szCs w:val="28"/>
          <w:lang w:val="en-US"/>
        </w:rPr>
        <w:t>HDL</w:t>
      </w:r>
      <w:r>
        <w:rPr>
          <w:sz w:val="28"/>
          <w:szCs w:val="28"/>
        </w:rPr>
        <w:t>, позволяя описывать логику функционирования устройства в компактной форме и с учётом реальной инерционности элементов схемы (см. [3, 4]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исании ХТР будем следовать [3]. Каждая ХТР может быть представлена в виде совокупности трёх таблиц: таблицы потока управления (</w:t>
      </w:r>
      <w:r>
        <w:rPr>
          <w:sz w:val="28"/>
          <w:szCs w:val="28"/>
          <w:lang w:val="en-US"/>
        </w:rPr>
        <w:t>cont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), таблицы зависимостей (</w:t>
      </w:r>
      <w:r>
        <w:rPr>
          <w:sz w:val="28"/>
          <w:szCs w:val="28"/>
          <w:lang w:val="en-US"/>
        </w:rPr>
        <w:t>dependen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) и таблицы задержек (</w:t>
      </w:r>
      <w:r>
        <w:rPr>
          <w:sz w:val="28"/>
          <w:szCs w:val="28"/>
          <w:lang w:val="en-US"/>
        </w:rPr>
        <w:t>de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 xml:space="preserve">). Таблица потока управления представляет собой классическую ТР, состоящую из четырёх квадрантов: указателя условий, указателя действий, матрицы условий и матрицы действий. Эта таблица является ядром ХТР, в ней кодируется логика принятия решений. Таблица зависимостей описывает зависимости между действиями, содержащимися в таблице потока управления. Входами этой таблицы могут являться символ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ŝ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соответствующие понятиям «порядковое предшествование» (</w:t>
      </w:r>
      <w:r>
        <w:rPr>
          <w:sz w:val="28"/>
          <w:szCs w:val="28"/>
          <w:lang w:val="en-US"/>
        </w:rPr>
        <w:t>s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decessor</w:t>
      </w:r>
      <w:r>
        <w:rPr>
          <w:sz w:val="28"/>
          <w:szCs w:val="28"/>
        </w:rPr>
        <w:t>), «порядковое следование» (</w:t>
      </w:r>
      <w:r>
        <w:rPr>
          <w:sz w:val="28"/>
          <w:szCs w:val="28"/>
          <w:lang w:val="en-US"/>
        </w:rPr>
        <w:t>ser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ccessor</w:t>
      </w:r>
      <w:r>
        <w:rPr>
          <w:sz w:val="28"/>
          <w:szCs w:val="28"/>
        </w:rPr>
        <w:t>), «параллельное выполнение» (</w:t>
      </w:r>
      <w:r>
        <w:rPr>
          <w:sz w:val="28"/>
          <w:szCs w:val="28"/>
          <w:lang w:val="en-US"/>
        </w:rPr>
        <w:t>concurrent</w:t>
      </w:r>
      <w:r>
        <w:rPr>
          <w:sz w:val="28"/>
          <w:szCs w:val="28"/>
        </w:rPr>
        <w:t>) и «взаимное исключение»  (</w:t>
      </w:r>
      <w:r>
        <w:rPr>
          <w:sz w:val="28"/>
          <w:szCs w:val="28"/>
          <w:lang w:val="en-US"/>
        </w:rPr>
        <w:t>mutu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lusive</w:t>
      </w:r>
      <w:r>
        <w:rPr>
          <w:sz w:val="28"/>
          <w:szCs w:val="28"/>
        </w:rPr>
        <w:t xml:space="preserve">) соответственно. Таблица зависимостей является квадратной, в силу необходимости задания зависимостей между каждой парой действий. При этом из-за симметричности понятий «параллельное выполнение» и «взаимное исключение» таблица зависимостей является симметричной с точностью до взаимной замены символ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ŝ. Таблица задержек применяется для моделирования длительности выполнения действий, сопоставляя каждому действию предполагаемую задержку, связанную с его вы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жем сводимость ХТР к общей модели ТР, приведённой в [1]: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 = &lt;(C, A, C', A'), B&gt;. Четыре квадранта таблицы потока управления непосредственно соответствуют компонентам C, A, C' и A' в [1]. Информация из таблицы зависимостей может быть также перенесена в компонент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' = |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j</w:t>
      </w:r>
      <w:r>
        <w:rPr>
          <w:sz w:val="28"/>
          <w:szCs w:val="28"/>
        </w:rPr>
        <w:t xml:space="preserve">|, при условии, что входы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rj</w:t>
      </w:r>
      <w:r>
        <w:rPr>
          <w:sz w:val="28"/>
          <w:szCs w:val="28"/>
        </w:rPr>
        <w:t xml:space="preserve"> задаются натуральными числами и имеют семантику приоритета выполнения действий, а действия с равным приоритетом могут быть выполнены параллельно. Таблицу задержек можно тогда рассматривать как одну из формализаций компонент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 наряду с частотными коэффициентами применимости продукций, сложностью проверки условий и зависимостями между условиями в 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ремеев А.П. О корректности продукционной модели принятия решений на основе таблиц решений // Автоматика и Телемеханика,  2001, №10, с. 78-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мби Э. Программирование таблиц решений. М.: Мир, 1976, – 86 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Gupta S., Gupta R. Software Synthesis using Timed Decision Tables. Tech. Rep. #99-01, UCI/ICS, Jan. 1999 // </w:t>
      </w:r>
      <w:hyperlink r:id="rId2">
        <w:r>
          <w:rPr>
            <w:rStyle w:val="InternetLink"/>
            <w:sz w:val="28"/>
            <w:szCs w:val="28"/>
            <w:lang w:val="en-US"/>
          </w:rPr>
          <w:t>http://mesl.ucsd.edu/pubs/swSynthTR99-01.pdf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 xml:space="preserve">– 18 </w:t>
      </w:r>
      <w:r>
        <w:rPr>
          <w:sz w:val="28"/>
          <w:szCs w:val="28"/>
        </w:rPr>
        <w:t>с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Rath K., Li J. Synthesizing Reconfigurable Sequential Machines Using Tabular Models // Proc. of 5th Reconfigurable Architectures Workshop RAW-98, Orlando, FL, March 1998, </w:t>
      </w:r>
      <w:r>
        <w:rPr>
          <w:sz w:val="28"/>
          <w:szCs w:val="28"/>
          <w:lang w:val="en-GB"/>
        </w:rPr>
        <w:t xml:space="preserve">– 6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sl.ucsd.edu/pubs/swSynthTR99-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0:00Z</dcterms:created>
  <dc:creator>Bear</dc:creator>
  <dc:description/>
  <dc:language>en-US</dc:language>
  <cp:lastModifiedBy>Fastest</cp:lastModifiedBy>
  <dcterms:modified xsi:type="dcterms:W3CDTF">2007-07-12T11:33:00Z</dcterms:modified>
  <cp:revision>3</cp:revision>
  <dc:subject/>
  <dc:title>Виноградов О</dc:title>
</cp:coreProperties>
</file>