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6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>РАЗРАБОТКА ПРОГРАММНЫХ СРЕДСТВ МОДЕЛИРОВАНИЯ НЕЛИНЕЙНЫХ ДИНАМИЧЕСКИХ ПРОЦЕССОВ В КОЛЬЦЕВЫХ СТРУКТУРАХ</w:t>
      </w:r>
    </w:p>
    <w:p>
      <w:pPr>
        <w:pStyle w:val="Normal"/>
        <w:jc w:val="center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Д.А. Лушников, В.А. Кабанов 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инейная динамика в настоящее время является одним из перспективных направлений для исследований. Это связано с тем, что нелинейные динамические системы обладают богатыми возможностями описания процессов и механизмов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разрабатывалось программное обеспечение для моделирования нелинейных динамических систем кольцевого типа. В качестве среды разработки была выбрана сред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++ </w:t>
      </w:r>
      <w:r>
        <w:rPr>
          <w:i/>
          <w:sz w:val="28"/>
          <w:szCs w:val="28"/>
          <w:lang w:val="en-US"/>
        </w:rPr>
        <w:t>Builder</w:t>
      </w:r>
      <w:r>
        <w:rPr>
          <w:sz w:val="28"/>
          <w:szCs w:val="28"/>
        </w:rPr>
        <w:t>. На данном этапе созданная система позволяет исследовать процессы, возникающие в сети Хопфилда, гиперцикле Эйгена, цикле Кребса и в системе Лоренца. Также существует возможность расчета фрактальных размерностей хаоса, возникающего в системе Лорен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ное обеспечение построено в соответствии со следующим принципом. Имеется головной модуль, который находится в оперативной памяти с момента загрузки системы и до завершения работы с системой. Головной модуль обеспечивает связь с подсистемами, каждая из которых предназначена для решения своего круга задач. При такой структуре программы легко решается задача дальнейшего расширения системы. Для удобства исследователя, в программе предусмотрено несколько видов выходных данных. Это графические результаты (временные характеристики и фазовые портреты) и текстовый файл, содержащий значения каждой переменной процесса в каждый моменот времени и который может быть использован для проведения дальнейших исследований в других программных сред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работе было проведено предварительное исследование кольцевых структур с использованием разработанного ПО. Важнейшим из полученных результатов стало обнаружение процессов самоорганизации в указанных структурах, что делает возможным их использование при определённой доработке в системах автоматического управления в качестве регу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1.  А.Я. Архангельский; Программировани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6 ; Москва Бином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72" w:right="648" w:firstLine="72"/>
      <w:jc w:val="both"/>
    </w:pPr>
    <w:rPr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4:00Z</dcterms:created>
  <dc:creator>Denisson</dc:creator>
  <dc:description/>
  <dc:language>en-US</dc:language>
  <cp:lastModifiedBy>Fastest</cp:lastModifiedBy>
  <dcterms:modified xsi:type="dcterms:W3CDTF">2007-07-12T13:06:00Z</dcterms:modified>
  <cp:revision>3</cp:revision>
  <dc:subject/>
  <dc:title>Д</dc:title>
</cp:coreProperties>
</file>