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7, №1, (10) :16.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НЕФУНКЦИОНАЛЬНЫХ СООТВЕТСТВИЙ В ОСНОВЕ НЕЧЕТКОГО ВЫВОДА ПРИ ПОСТРОЕНИИ НЕЧЕТКИХ СИСТЕМ 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.Ю. Пискунова, Д.Н. Анисим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осква, Московский энергетический институт (технический университет), Росс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зработке систем автоматического управления, основанных на нечеткой логике, большое значение имеет выбор алгоритма нечеткого логического вывода. Успешность применения алгоритма во многом зависит от гибкости его настройки и семантической доступности для разработчика системы. К настоящему времени предложен ряд подобных алгоритмов, среди которых можно выделить алгоритмы Мамдани, Сугэно, Ларсена, Цукамото.</w:t>
      </w:r>
    </w:p>
    <w:p>
      <w:pPr>
        <w:pStyle w:val="Normal"/>
        <w:jc w:val="both"/>
        <w:rPr/>
      </w:pPr>
      <w:r>
        <w:rPr>
          <w:sz w:val="28"/>
          <w:szCs w:val="28"/>
        </w:rPr>
        <w:t>Для формирования алгоритма нечеткого вывода необходимо выполнение следующих этапов [1]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базы правил нечеткого выв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ззификация входных переме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регирование подусловий в нечетких правилах проду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ация подзаключений в нечетких прави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кумулирование заключений нечетких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аззифика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более употребляемые алгоритмы нечеткого вывода, как правило, обладают одним общим свойством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функциональностью[2, 3] нечеткого соответствия между пространством предпосылок и пространством заклю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наш взгляд, функциональность нечетких соответствий, используемых в алгоритмах Мамдани, Сугэно и др., несколько ограничивает их гибкость. На практике довольно часто возникают ситуации, когда мы не можем быть абсолютно уверены в выборе управляющего воздействия. Мы допускаем, существование альтернативы принимаемому решению. Тогда, очевидно, каждому </w:t>
      </w:r>
      <w:r>
        <w:rPr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му альтернативному решению в  </w:t>
      </w:r>
      <w:r>
        <w:rPr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  правиле нечеткого вывода следует поставить в соответствие некоторое числ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, отражающее степень нашей уверенности в этом решении. Чис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представляют собой элементы матрицы нефункционального нечеткого соответстви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sz w:val="28"/>
          <w:szCs w:val="28"/>
        </w:rPr>
        <w:t>, которое позволяет для каждого нечеткого множества, характеризующего текущую входную ситуацию, определить нечеткое множество возможных управляющих воздействий. При этом используется операция композиции нечетких множе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правило, состояние объекта описывается не одним, а рядом признаков, которые образуют нечеткую ситу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ка построения систем с использованием нечетких соответствий может быть сведена к некоторому алгоритму. [4].  Данная методика нашла успешное применение при создании лабораторных работ по курсу «Нечеткие алгоритмы управления» на кафедре управления и информатики Московского энергетического института (технического университе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Леоненков А.В. Нечеткое моделирование в среде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uzzyTECH</w:t>
      </w:r>
      <w:r>
        <w:rPr>
          <w:sz w:val="28"/>
          <w:szCs w:val="28"/>
        </w:rPr>
        <w:t xml:space="preserve">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Пб.: БХВ-Петербург, 2003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. 178-22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фман А. Введение в теорию нечетких множест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Радио и связь, 1982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. 320-32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Мелихов А.Н., Бернштейн Л.С., Коровин С.Я. Ситуационные советующие системы с нечеткой логикой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Наука, 199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Анисимов Д.Н. Нечеткие алгоритмы управления: Учебное пособие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Издательство МЭИ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07:00Z</dcterms:created>
  <dc:creator>Юлия</dc:creator>
  <dc:description/>
  <dc:language>en-US</dc:language>
  <cp:lastModifiedBy>Fastest</cp:lastModifiedBy>
  <dcterms:modified xsi:type="dcterms:W3CDTF">2007-07-12T13:09:00Z</dcterms:modified>
  <cp:revision>3</cp:revision>
  <dc:subject/>
  <dc:title>Ю</dc:title>
</cp:coreProperties>
</file>