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6.22</w:t>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НЫЙ МОДУЛЬ АНАЛИЗА ДАННЫХ ОБ ЭЛЕКТРОПОТРЕБЛЕНИИ</w:t>
      </w:r>
    </w:p>
    <w:p>
      <w:pPr>
        <w:pStyle w:val="Normal"/>
        <w:jc w:val="both"/>
        <w:rPr>
          <w:b/>
          <w:b/>
          <w:sz w:val="28"/>
          <w:szCs w:val="28"/>
        </w:rPr>
      </w:pPr>
      <w:r>
        <w:rPr>
          <w:b/>
          <w:sz w:val="28"/>
          <w:szCs w:val="28"/>
        </w:rPr>
      </w:r>
    </w:p>
    <w:p>
      <w:pPr>
        <w:pStyle w:val="Normal"/>
        <w:jc w:val="center"/>
        <w:rPr/>
      </w:pPr>
      <w:r>
        <w:rPr/>
        <w:t>А.В. Пономарев, Д.В. Пашков</w:t>
      </w:r>
    </w:p>
    <w:p>
      <w:pPr>
        <w:pStyle w:val="Normal"/>
        <w:jc w:val="center"/>
        <w:rPr/>
      </w:pPr>
      <w:r>
        <w:rPr/>
        <w:t>(ОмГУПС, г. Омск)</w:t>
      </w:r>
    </w:p>
    <w:p>
      <w:pPr>
        <w:pStyle w:val="Normal"/>
        <w:jc w:val="both"/>
        <w:rPr/>
      </w:pPr>
      <w:r>
        <w:rPr/>
      </w:r>
    </w:p>
    <w:p>
      <w:pPr>
        <w:pStyle w:val="Normal"/>
        <w:ind w:firstLine="708"/>
        <w:jc w:val="both"/>
        <w:rPr/>
      </w:pPr>
      <w:r>
        <w:rPr>
          <w:sz w:val="28"/>
          <w:szCs w:val="28"/>
        </w:rPr>
        <w:t>В настоящее время актуальна проблема контроля и учета потребления электрической энергии. Современные требования к контролю и учету энергоресурсов предполагают использование автоматизированного приборного учета. С этой целью создаются и внедряются автоматизированные системы контроля и учета электроэнергии (АСКУЭ), в которых информация поступает с первичных измерительных преобразователей (счетчиков электрической энергии) в центры сбора и обработки данных. Затем полученные данные анализируются и обрабатываются с возможностью ведения статистики и выработки обоснованных рекомендаций, с целью повышения эффективности использования электроэнергии.</w:t>
      </w:r>
    </w:p>
    <w:p>
      <w:pPr>
        <w:pStyle w:val="Normal"/>
        <w:ind w:firstLine="708"/>
        <w:jc w:val="both"/>
        <w:rPr/>
      </w:pPr>
      <w:r>
        <w:rPr>
          <w:sz w:val="28"/>
          <w:szCs w:val="28"/>
        </w:rPr>
        <w:t>Совокупность потребителей по количеству и электрическим параметрам можно условно рассматривать состоящей из двух частей: детерминированной и стохастической. В детерминированную составляющую входит электрооборудование, для которого известны временные интервалы нахождения в работе и основные электрические параметры. Стохастическая составляющая включает в себя электрооборудование, использование которого может быть случайным по времени и по параметрам мощности.</w:t>
      </w:r>
    </w:p>
    <w:p>
      <w:pPr>
        <w:pStyle w:val="Normal"/>
        <w:ind w:firstLine="708"/>
        <w:jc w:val="both"/>
        <w:rPr/>
      </w:pPr>
      <w:r>
        <w:rPr>
          <w:sz w:val="28"/>
          <w:szCs w:val="28"/>
        </w:rPr>
        <w:t xml:space="preserve">Первая составляющая соответствующего комплекса электрооборудования выявляется на основе энергетического обследования, включающего изучение режимов эксплуатации всех видов электрооборудования и электроприборов на конечных, но достаточно протяженных интервалах времени. Вторая составляющая требует еще и статистической обработки с целью выявления статистических закономерностей эксплуатации соответствующих электропотребителей. В эту составляющую должны войти различные формы несанкционированного отбора электроэнергии и отклонения от номинальных режимов наиболее мощных электроприемников или однородных групп электрооборудования. </w:t>
      </w:r>
    </w:p>
    <w:p>
      <w:pPr>
        <w:pStyle w:val="Normal"/>
        <w:ind w:firstLine="708"/>
        <w:jc w:val="both"/>
        <w:rPr/>
      </w:pPr>
      <w:r>
        <w:rPr>
          <w:sz w:val="28"/>
          <w:szCs w:val="28"/>
        </w:rPr>
        <w:t>Для учета и анализа стохастической составляющей создан программный модуль анализа данных об электропотреблении. Входными данными для модуля являются текстовые файлы с соответствующим расширением, в которых хранятся дата и значения мощности, зафиксированные в определенное время счетчиком электрической энергии. По этим данным модуль строит усредненный график электропотребления, находит параметры, характеризующие процесс потребления электроэнергии за сутки (среднее значение мощности, среднеквадратическое отклонение, начальные и центральные моменты и т.д.). Программный модуль работает с пятиминутными и получасовыми интервалами съема информации.</w:t>
      </w:r>
    </w:p>
    <w:p>
      <w:pPr>
        <w:pStyle w:val="Normal"/>
        <w:jc w:val="both"/>
        <w:rPr>
          <w:sz w:val="28"/>
          <w:szCs w:val="28"/>
        </w:rPr>
      </w:pPr>
      <w:r>
        <w:rPr>
          <w:sz w:val="28"/>
          <w:szCs w:val="28"/>
        </w:rPr>
        <w:t>Большое значение имеет функция обработки совокупности файлов данных об электропотреблении. Программный модуль позволяет указать множество файлов и исследовать полученную выборку на наличие промахов. Таким образом, можно получить приближенный к оптимальному график электропотребления, выявить случаи, когда имели место отклонения потребления электроэнергии от оптимального значения.</w:t>
      </w:r>
    </w:p>
    <w:p>
      <w:pPr>
        <w:pStyle w:val="Normal"/>
        <w:ind w:firstLine="708"/>
        <w:jc w:val="both"/>
        <w:rPr/>
      </w:pPr>
      <w:r>
        <w:rPr>
          <w:sz w:val="28"/>
          <w:szCs w:val="28"/>
        </w:rPr>
        <w:t>Для определения степени соответствия графика электропотребления оптимальному, программный модуль вычисляет параметры, характеризующие процесс электропотребления за определенные сутки, и сравнивает их с идентичными параметрами, рассчитанными для приближенного к оптимальному графика электропотребления.</w:t>
      </w:r>
    </w:p>
    <w:p>
      <w:pPr>
        <w:pStyle w:val="Normal"/>
        <w:ind w:firstLine="708"/>
        <w:jc w:val="both"/>
        <w:rPr/>
      </w:pPr>
      <w:r>
        <w:rPr>
          <w:sz w:val="28"/>
          <w:szCs w:val="28"/>
        </w:rPr>
        <w:t>Дальнейшие исследования направлены на расширение функциональных возможностей программного модуля анализа данных об электропотреблении, для реализации которых необходимо применение теории распознавания образов, теорий статистической обработки данных. Таким образом, станет возможно не только улавливать отклонения от оптимального процесса потребления электроэнергии, но и находить причину их возникновения, что позволяет исключать случаи нерационального потребления электроэнергии и повышать эффективность использования электрической энергии.</w:t>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360"/>
      <w:jc w:val="center"/>
      <w:outlineLvl w:val="1"/>
    </w:pPr>
    <w:rPr>
      <w:color w:val="FF0000"/>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Стиль1"/>
    <w:basedOn w:val="Normal"/>
    <w:next w:val="Normal"/>
    <w:qFormat/>
    <w:pPr>
      <w:tabs>
        <w:tab w:val="clear" w:pos="708"/>
        <w:tab w:val="center" w:pos="4680" w:leader="none"/>
        <w:tab w:val="right" w:pos="9360" w:leader="none"/>
      </w:tabs>
      <w:spacing w:before="240" w:after="240"/>
      <w:ind w:firstLine="709"/>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11:00Z</dcterms:created>
  <dc:creator>Администратор</dc:creator>
  <dc:description/>
  <dc:language>en-US</dc:language>
  <cp:lastModifiedBy>Fastest</cp:lastModifiedBy>
  <dcterms:modified xsi:type="dcterms:W3CDTF">2007-07-12T13:13:00Z</dcterms:modified>
  <cp:revision>3</cp:revision>
  <dc:subject/>
  <dc:title>А</dc:title>
</cp:coreProperties>
</file>