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М.Н. Мельников, студ.; рук. П.Р. Варшавский, к.т.н. (МЭИ (ТУ)) </w:t>
      </w:r>
    </w:p>
    <w:p>
      <w:pPr>
        <w:pStyle w:val="Newscomment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работка методов вывода на основе прецедентов с использованием аппарата нейронных сетей</w:t>
      </w:r>
    </w:p>
    <w:p>
      <w:pPr>
        <w:pStyle w:val="Newscomment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работа тесно связана с задачей исследования и моделирования правдоподобных (человеческих) рассуждений для современных высоко эффективных интеллектуальных систем поддержки принятия решений (ИСППР) и, в частности, ИСППР реального времени (ИСППР РВ), ориентированных на открытые и динамические предметные области [1]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казанные методы рассуждений позволяют лицам, принимающим  решения (ЛПР), принимать более адекватные управляющие воздействия при управлении сложными объектами и процессами в условиях жестких временных ограничений и наличии различного рода неопределенностей как в исходной информации получаемой от объекта, так и в экспертных знаниях [2]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етоды правдоподобных рассуждений на основе прецедентов (накопленного опыта) активно применяются в диагностических системах (технических, медицинских и т.д.) [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]. Это связано с тем, что данные механизмы вывода довольно часто применяются людьми в повседневной жизни в случае возникновения неизвестной задачи (проблемы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рассмотрена возможность моделирования правдоподобных рассуждений на основе прецедентов с использованием аппарата нейронных сетей [4]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 анализ существующих нейропакетов [5] с целью выбора оптимального для моделирования вывода на основе прецедентов – Neuro Office (ЗАО «АльфаСистем»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Описана архитектура системы вывода на основе прецедентов с использованием аппарата нейронных сетей и в соответствии с ней проведена программная реализация базовых модулей системы </w:t>
      </w:r>
      <w:r>
        <w:rPr>
          <w:sz w:val="20"/>
          <w:szCs w:val="20"/>
        </w:rPr>
        <w:t xml:space="preserve">в среде визуального программирования </w:t>
      </w:r>
      <w:r>
        <w:rPr>
          <w:sz w:val="20"/>
          <w:szCs w:val="20"/>
          <w:lang w:val="en-US"/>
        </w:rPr>
        <w:t>Borland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Delphi 7.0</w:t>
      </w:r>
      <w:r>
        <w:rPr>
          <w:sz w:val="20"/>
          <w:szCs w:val="20"/>
        </w:rPr>
        <w:t xml:space="preserve"> под операционную систему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98/</w:t>
      </w:r>
      <w:r>
        <w:rPr>
          <w:sz w:val="20"/>
          <w:szCs w:val="20"/>
          <w:lang w:val="en-US"/>
        </w:rPr>
        <w:t>NT</w:t>
      </w:r>
      <w:r>
        <w:rPr>
          <w:sz w:val="20"/>
          <w:szCs w:val="20"/>
        </w:rPr>
        <w:t>/2000/</w:t>
      </w:r>
      <w:r>
        <w:rPr>
          <w:sz w:val="20"/>
          <w:szCs w:val="20"/>
          <w:lang w:val="en-US"/>
        </w:rPr>
        <w:t>XP</w:t>
      </w:r>
      <w:r>
        <w:rPr>
          <w:iCs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едложенный аппарат и программная система использованы для решения задач диагностики состояний сложного объекта и обнаружения управляющих воздействий на примере подсистемы компенсации объема в контуре ВВЭР АЭС [6]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/>
        <w:t xml:space="preserve">. </w:t>
      </w:r>
    </w:p>
    <w:p>
      <w:pPr>
        <w:pStyle w:val="Newscomment"/>
        <w:spacing w:before="0" w:after="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агин В.Н., Головина Е.Ю., Загорянская А.А., Фомина М.В. Достоверный и правдоподобный вывод в интеллектуальных системах // Под ред. В.Н. Вагина, Д.А. Поспелова. –М.: ФИЗМАТЛИТ, 2004. – 704 с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еловани В.А., Башлыков А.А., Бритков В.Б., Вязилов Е.Д. Интеллектуальные системы поддержки принятия решений в нештатных ситуациях с использованием информации о состоянии природной среды. // – М.: Эдитореал УРСС, 2001. – 304 с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аршавский П.Р., Еремеев А.П. Поиск решения на основе структурной аналогии для интеллектуальных систем поддержки принятия решений // Известия РАН. Теория и системы управления. – № 1. – 2005. – С. 97–109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совский С. Нейронные сети для обработки информации / пер. с польского И.Д. Рудинского. – М.: Финансы и Статистика, 2004 г. – 344 с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Башмаков А.И., Башмаков И.А. Интеллектуальные информационные технологии: Учеб. Пособие.- М.: Изд-во МГТУ им. Н.Э. Баймана, 2005. – 304 с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ргулова Т.Х. Атомные электрические станции: Учебник для вузов. – 4-е изд., перераб. и доп. изд. – М.: Высш. шк., 1984. – 30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mment">
    <w:name w:val="newscom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50:00Z</dcterms:created>
  <dc:creator>RedCat</dc:creator>
  <dc:description/>
  <cp:keywords/>
  <dc:language>en-US</dc:language>
  <cp:lastModifiedBy>Варшавский</cp:lastModifiedBy>
  <dcterms:modified xsi:type="dcterms:W3CDTF">2006-10-25T17:04:00Z</dcterms:modified>
  <cp:revision>5</cp:revision>
  <dc:subject/>
  <dc:title>М</dc:title>
</cp:coreProperties>
</file>