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i/>
        </w:rPr>
        <w:t>А.В. Беляев, асп.; Г.В. Попов, д.т.н.,проф  (ИГЭУ, г.Иваново)</w:t>
      </w:r>
    </w:p>
    <w:p>
      <w:pPr>
        <w:pStyle w:val="Heading1"/>
        <w:ind w:left="142" w:hanging="0"/>
        <w:rPr/>
      </w:pPr>
      <w:r>
        <w:rPr>
          <w:sz w:val="28"/>
          <w:szCs w:val="28"/>
          <w:lang w:val="ru-RU"/>
        </w:rPr>
        <w:t xml:space="preserve">Использование метода бинарных отношений при оценке состояния электрооборудования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юбое электрооборудование, эксплуатирующееся на энергетических предприятиях, например, силовые трансформаторы, обычно имеют разные режимы работы (графики нагрузки), а также действие прочих факторов, влияющих на функционирование такого оборудования, различно, то следует предположить, что деструктивные процессы, происходящие в них и в их вспомогательных устройствах, идут с разной скоростью. Поскольку одновременно работающего однотипного оборудования на предприятиях имеется некоторое, иногда значительное, количество, то ставится задача определить на какое оборудование нужно обратить первоочередное внимание. Проведение с этой целью оценки состояния электрооборудования позволяет выявить самое ненадёжное (надёжное) оборудование и, изменив условия его работы, устранив неисправности или заменив в случае необходимости изношенные и/или вышедшие из строя деталей продолжить его эффективную эксплуатацию, продлить срок службы, что логичнее и выгоднее, по сравнению, например, с обычной, очерёдной (плановой) последовательностью ремонт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ссмотрим систему оценки состояния на примере силовых трансформаторов. Поскольку нормы испытаний силовых трансформаторов включают в себя несколько экспертиз (хроматографический анализ, физ.-химический анализ масла и др.), то параметров, определяющих состояние конкретного трансформатора, будет значительное количество. Так как выделить из них одно предпочтительное невозможно, то приходится иметь дело с многокритериальным анализом. Одним из концептуальных подходов поиска решения данной задачи является использование метода бинарных отношений. Он основан на отказе от присваивания каждой альтернативе конкретной оценки, что в реальности иногда затруднительно. Вместо этого любая альтернатива рассматривается не в отдельности, а в паре с другой альтернативой, что позволяет выявить, какая из них более предпочтитель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ля каждой пары однотипных признаков некоторым образом можно установить предпочтительность, равноценность или несравнимость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Математически бинарное отношение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на множестве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с подчёркиванием сверху) определяется как некоторое подмножество упорядоченных пар (</w:t>
      </w:r>
      <w:r>
        <w:rPr>
          <w:i/>
          <w:sz w:val="20"/>
          <w:szCs w:val="20"/>
        </w:rPr>
        <w:t>х, у</w:t>
      </w:r>
      <w:r>
        <w:rPr>
          <w:sz w:val="20"/>
          <w:szCs w:val="20"/>
        </w:rPr>
        <w:t xml:space="preserve">). Обычно используют обозначение </w:t>
      </w:r>
      <w:r>
        <w:rPr>
          <w:i/>
          <w:sz w:val="20"/>
          <w:szCs w:val="20"/>
        </w:rPr>
        <w:t>хRу</w:t>
      </w:r>
      <w:r>
        <w:rPr>
          <w:sz w:val="20"/>
          <w:szCs w:val="20"/>
        </w:rPr>
        <w:t xml:space="preserve">, если х находится в отношении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к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 xml:space="preserve">, и </w:t>
      </w:r>
      <w:r>
        <w:rPr>
          <w:i/>
          <w:sz w:val="20"/>
          <w:szCs w:val="20"/>
        </w:rPr>
        <w:t xml:space="preserve">хRу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R – </w:t>
      </w:r>
      <w:r>
        <w:rPr>
          <w:sz w:val="20"/>
          <w:szCs w:val="20"/>
        </w:rPr>
        <w:t>с подчёркиванием сверху) в противном случае. Задать отношение – это значит тем или иным способом указать все пары (</w:t>
      </w:r>
      <w:r>
        <w:rPr>
          <w:i/>
          <w:sz w:val="20"/>
          <w:szCs w:val="20"/>
        </w:rPr>
        <w:t>х, у</w:t>
      </w:r>
      <w:r>
        <w:rPr>
          <w:sz w:val="20"/>
          <w:szCs w:val="20"/>
        </w:rPr>
        <w:t xml:space="preserve">), для которых выполнено отношение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. Это возможно посредством перечисления всех пар (</w:t>
      </w:r>
      <w:r>
        <w:rPr>
          <w:i/>
          <w:sz w:val="20"/>
          <w:szCs w:val="20"/>
        </w:rPr>
        <w:t>х, у</w:t>
      </w:r>
      <w:r>
        <w:rPr>
          <w:sz w:val="20"/>
          <w:szCs w:val="20"/>
        </w:rPr>
        <w:t>)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, задания матрицы или графа предпочтения и некоторыми другими способами. Для реализации данного подхода на ЭВМ наиболее приемлемым является способ задания матриц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1:00Z</dcterms:created>
  <dc:creator>Саша</dc:creator>
  <dc:description/>
  <dc:language>en-US</dc:language>
  <cp:lastModifiedBy>Саша</cp:lastModifiedBy>
  <dcterms:modified xsi:type="dcterms:W3CDTF">2006-10-30T14:41:00Z</dcterms:modified>
  <cp:revision>2</cp:revision>
  <dc:subject/>
  <dc:title>А</dc:title>
</cp:coreProperties>
</file>