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.А.Васильева, магистр; рук. В.Г.Стахин, к.т.н. (МГИЭТ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аботка контроллера для графического ЖКИ диспле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дними из основных требований предъявляемых к бытовой технике являются: обеспечение удобного, интуитивно-понятного интерфейса  пользователя и низкая себестоимость изделия. Поэтому, применение монохромных и цветных графических ЖКИ дисплеев невысокого разрешения находит широкое применение. Проведен анализ технических характеристик существующих дисплеев и систем с их применением. Показано, что для обеспечения низкой стоимости бытовых устройств, управление дисплеем осуществляют, используя последовательные интерфейсы передачи данных (</w:t>
      </w:r>
      <w:r>
        <w:rPr>
          <w:i/>
          <w:sz w:val="20"/>
          <w:szCs w:val="20"/>
          <w:lang w:val="en-US"/>
        </w:rPr>
        <w:t>SP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</w:rPr>
        <w:t>), что позволят применять в качестве контроллеров в таких системах недорогие процессоры и микроконтроллеры с минимальным количеством портов и блоков ввода-вывода. Производительности таких микроконтроллеров, использующих стандартные последовательные порты, обычно достаточно для формирования на дисплеи видеоизображения с частотой кадров 1-5 кадров в секунду. Для таких устройств как цифровые фото- и видеокамеры данная частота кадров является недостаточн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хнической задачей является разработка </w:t>
      </w:r>
      <w:r>
        <w:rPr>
          <w:i/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блока контроллера ЖКИ дисплея работающего по последовательному интерфейсу </w:t>
      </w:r>
      <w:r>
        <w:rPr>
          <w:i/>
          <w:sz w:val="20"/>
          <w:szCs w:val="20"/>
          <w:lang w:val="en-US"/>
        </w:rPr>
        <w:t>SPI</w:t>
      </w:r>
      <w:r>
        <w:rPr>
          <w:sz w:val="20"/>
          <w:szCs w:val="20"/>
        </w:rPr>
        <w:t xml:space="preserve"> для цифровой видеокамеры. В данной видеокамере выдача изображения на дисплей осуществляется не только при просмотре отснятого материала, но и в процессе захвата изображения от цифрового видео-сенсора, когда ЖКИ дисплей используется в качестве видоискателя. Кроме того, необходимо осуществлять вывод на дисплей служебной текстовой и графической информации, выполнять масштабирование изображение, изменять цветовую палитру и т.п. Выполнение данных функций существенно увеличивает требования к производительности процессора видеокамеры, основной задачей которого является кодирование и декодирования видеоданных. Разработанный контроллер выполняет все перечисленные функции без привлечения  ресурсов процессора, причем может работать с большинством графических дисплеев. Разработана структура и алгоритм функционирования контроллера, создано его </w:t>
      </w:r>
      <w:r>
        <w:rPr>
          <w:i/>
          <w:sz w:val="20"/>
          <w:szCs w:val="20"/>
          <w:lang w:val="en-US"/>
        </w:rPr>
        <w:t>Verilog</w:t>
      </w:r>
      <w:r>
        <w:rPr>
          <w:sz w:val="20"/>
          <w:szCs w:val="20"/>
        </w:rPr>
        <w:t xml:space="preserve"> описание, выполнено макетирование на ПЛИС, которое подтвердило его работоспособность. Кроме того,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данный контроллер доведен до </w:t>
      </w:r>
      <w:r>
        <w:rPr>
          <w:i/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блока оформленного в виде конечной топологии, и используется в составе микросхемы контроллера цифровой видеокамер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48:00Z</dcterms:created>
  <dc:creator>Genadie1</dc:creator>
  <dc:description/>
  <dc:language>en-US</dc:language>
  <cp:lastModifiedBy>Fastest</cp:lastModifiedBy>
  <cp:lastPrinted>2006-10-27T11:46:00Z</cp:lastPrinted>
  <dcterms:modified xsi:type="dcterms:W3CDTF">2007-07-11T10:48:00Z</dcterms:modified>
  <cp:revision>2</cp:revision>
  <dc:subject/>
  <dc:title>Разработка контроллера для графического ЖКИ дисплея</dc:title>
</cp:coreProperties>
</file>