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7, №1, (10) :16.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Ы ПРЕДВАРИТЕЛЬНОЙ ОБРАБОТКИ ИЗОБРАЖЕНИЙ В СИСТЕМАХ ДИСТАНЦИОННОГО ЗОНД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. С. Комлев, В. А. Логин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осква, Московский энергетический институт (технический университет), Росс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ы дистанционного зондирования (СДЗ) составляют особый класс систем обработки цифровых изображений. Обычно к СДЗ относят системы, получающие изображения интересующего объекта со значительного расстояния, в частности, спутниковые и авиационные системы военного и гражданского назначения. К особенностям СДЗ относятся большие объемы обрабатываемых данных (размер кадра составляет десятки миллионов точек при частоте следования кадров порядка 1-10 Гц) и практически неизбежное наличие дефектов изображения (малая контрастность, импульсные и малоамплитудные шумы). Во многих СДЗ требуется устранять эти дефекты непосредственно на борту носителя. Устранение таких дефектов обычно предшествует прикладной обработке изображения и потому называется предварительной обработ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овой алгоритм предобработки сочетает в себе применение методов повышения контрастности (с помощью поточечных преобразований), методов погашения импульсных шумов (нелинейная фильтрация) и шумов малой амплитуды (линейная фильтрация). Таким алгоритмам свойственна конвейерность. Вычислитель предварительной обработки (ВПО) выполняет также, помимо указанных выше задач, задачи опроса оптико-механического блока, взаимодействует с прикладными вычислителями бортового комплекса и устройствами индикации изображ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ачестве основы для построения ВПО применяются процессорные вычислители (в частности, сигнальные процессоры) и логические устройства (обычно на основе ПЛИС). К основным особенностям сигнальных процессоров относятся фиксированная архитектура, ориентированная на широкий круг задач, стандартный набор средств ввода-вывода, последовательная парадигма вычислений. Опыт показывает, что последовательная парадигма является одним из главных препятствий для реализации эффективной обработки изображений. Причиной этого служат большие накладные расходы на пересылки данных между регистрами и памятью, обращение к портам ввода-вывода и другие оп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, использование сигнальных процессоров как основы для ВПО порождает ряд проблем, главные из которых – неизбежные накладные расходы, снижение которых требует достаточно сложных программных решений,  и не всегда достаточная производи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 ПЛИС заключается в возможности создать вычислитель произвольной архитектуры и минимизировать накладные расходы за счет использования конвейерности, присущей алгоритму работы ВПО (фактически в конвейерном вычислителе накладные расходы отсутствуют). Конвейерная организация вычислителя позволяет разрабатывать устройство управления конвейером с помощью унифицированных методов. Кроме того, путем параллельного выполнения операций в ПЛИС можно добиться высокой производительности фильтрации изобра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боте показано, что в задачах предобработки изображений сигнальные процессоры не имеют преимущества перед ПЛИС по производительности, в то время как их архитектура и принцип работы затрудняют проектирование системы. Использование ПЛИС позволяет добиться более высокой производительности при сравнимой цене элементов, упрощает разработку и отла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ыстрые алгоритмы в цифровой обработке изображений. Под редакцией Т.С. Хуанга.  – М.: Изд-во “Радио и связь”, 1984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Джон Ф. Уэкерли. Проектирование цифровых устройств. 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– М. Изд-во Постмаркет, 2002 г.</w:t>
      </w:r>
    </w:p>
    <w:p>
      <w:pPr>
        <w:pStyle w:val="Normal"/>
        <w:jc w:val="both"/>
        <w:rPr/>
      </w:pPr>
      <w:r>
        <w:rPr>
          <w:sz w:val="28"/>
          <w:szCs w:val="28"/>
        </w:rPr>
        <w:t>3. Комлев О. С., Логинов В. А. Реализация методов предварительной обработки изображений в системах дистанционного зондирования. Труды международной научно-технической конференции “Информационные средства и технологии”. Том 1. М.: Янус-К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2006. с. 16-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BodyTextIndent3">
    <w:name w:val="Body Text Indent 3"/>
    <w:basedOn w:val="Normal"/>
    <w:qFormat/>
    <w:pPr>
      <w:ind w:firstLine="1134"/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2:04:00Z</dcterms:created>
  <dc:creator>1</dc:creator>
  <dc:description>JU$t bEEn CAPuted!</dc:description>
  <dc:language>en-US</dc:language>
  <cp:lastModifiedBy>Fastest</cp:lastModifiedBy>
  <cp:lastPrinted>2004-11-24T09:16:00Z</cp:lastPrinted>
  <dcterms:modified xsi:type="dcterms:W3CDTF">2007-07-12T12:07:00Z</dcterms:modified>
  <cp:revision>3</cp:revision>
  <dc:subject/>
  <dc:title>Реализация типовых алгоритмов обработки изображений в среде разработки программ платформы «Мультикор»</dc:title>
</cp:coreProperties>
</file>