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>BC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W</w:t>
      </w:r>
      <w:r>
        <w:rPr>
          <w:b/>
          <w:sz w:val="28"/>
          <w:szCs w:val="28"/>
        </w:rPr>
        <w:t xml:space="preserve"> 2007, №1, (10) :17.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 экспериментальных исследованиях новых технических объектов в свете задач инновационного развит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</w:t>
      </w:r>
      <w:r>
        <w:rPr/>
        <w:t>.В. Владимиров, В.Ф. Взятышев</w:t>
      </w:r>
    </w:p>
    <w:p>
      <w:pPr>
        <w:pStyle w:val="Normal"/>
        <w:jc w:val="center"/>
        <w:rPr/>
      </w:pPr>
      <w:r>
        <w:rPr/>
        <w:t>(Москва, Московский энергетический институт (технический университет), Росс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, совместно с [1], родилась в ходе и в результате авторских поисков индивидуального творческого метода, адекватного принципиально новой (от Заказчика) постановке задач аспирантской работы. В докладе делается попытка распространить ключевые положения методологии проектной деятельности [2] на экспериментальную исследовательскую деяте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чебнике В.Ф. Взятышева ([2], разд. 3.3) указывается методологическую важность "дуализма" в деятельности инженера, заключающегося в двойственности описания объекта инновационного проектирования: «Структура (деятельности проектировщика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В) не сможет работать должным образом, если ее пользователь не будет разделять два вида, две стороны описания объекта проектирования» - параметры и облики». В [2] на убедительных примерах показано, почему при структурной организации инновационной проектной деятельности инженера чрезвычайно важно различение этих описаний и соответствующих процедур (см. таблицу в [1]). Но там ничего не сказано об экспериментальной работе – непременной части проектной отработки новых издел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тор считает, что в ситуации инновационного развития (ИР) «дуализм» деятельности и необходимость различения параметрических и обликовых процедур равно применимы и в экспериментальной исследовательской деятельности. Вывод сделан на основании опыта, накопленного в процессе экспериментального поиска способов наблюдения взаимодействий создаваемых нами полей с импульсными газодинамическими процессами и создаваемыми ими неоднородностями свойств среды. В докладе будет показано, как изменяется содержание признаков приведенной таблицы применительно к экспериментальному инновационному исслед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свенное подтверждение справедливости позиции автора – слова из [2]: «Пропасть, разделяющая две культуры, проходит именно между параметрическим и обликовым описаниями объекта». Если обсуждаемый дуализм имеет общекультурный характер, он просто не может быть не применим и к экспериментальным исследованиям – неразрывной составной части прикладных НИР. А именно прикладные НИР – главный инструмент реализации инноваций, внедрения их в жизнь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полнительные аргументы, подтверждающие позицию автора, основаны на технической концепции его собственных исследований, опубликованной в этом же сборнике. Даже постановка возникшей перед автором задачи была бы невозможна без формулировки (совместно с С.А. Клячиным и нашим руководителем) принципиально нового обликового признака объекта исследования - формы поверхностей фазовых фронтов и организации исследований именно на этих поверхностях (а не в плоскостях, как это всегда традиционно делалось при изучении открытых линий передач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Клячин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А.. О методологии исследований в технических науках в свете задач инновационного развития // Тез. докл.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МНТК студентов и аспирантов: М.: МЭИ, 2007. в этом сборн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зятышев В.Ф. Введение в методологию инновационной деятельности. – М.: Европейский центр по качеству, 2002, 82 стр.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 w:val="false"/>
      <w:bidi w:val="0"/>
      <w:spacing w:lineRule="auto" w:line="4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45:00Z</dcterms:created>
  <dc:creator>SerAll</dc:creator>
  <dc:description/>
  <dc:language>en-US</dc:language>
  <cp:lastModifiedBy>Fastest</cp:lastModifiedBy>
  <cp:lastPrinted>2006-10-20T10:46:00Z</cp:lastPrinted>
  <dcterms:modified xsi:type="dcterms:W3CDTF">2007-07-13T05:36:00Z</dcterms:modified>
  <cp:revision>3</cp:revision>
  <dc:subject/>
  <dc:title>Волновые образования для диагностики  импульсных газодинамических процес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0118818</vt:r8>
  </property>
  <property fmtid="{D5CDD505-2E9C-101B-9397-08002B2CF9AE}" pid="3" name="_AuthorEmail">
    <vt:lpwstr>KlyachinSA@MPEI-14.MPEI.ac.ru</vt:lpwstr>
  </property>
  <property fmtid="{D5CDD505-2E9C-101B-9397-08002B2CF9AE}" pid="4" name="_AuthorEmailDisplayName">
    <vt:lpwstr>Клячин Сергей Александрович</vt:lpwstr>
  </property>
  <property fmtid="{D5CDD505-2E9C-101B-9397-08002B2CF9AE}" pid="5" name="_EmailSubject">
    <vt:lpwstr>Продолжаем работать над тезисами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