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17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методологии исследований в технических науках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свете задач инновационного развит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.А. Клячин, В.Ф. Взятыш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, совместно с [1], родилась в результате усилий автора по формированию индивидуального творческого метода и осмысления постановки задач аспирантской работы. В докладе делается попытка развить ключевые положения методологии проектной деятельности [2] на деятельность исследовательск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чебнике В.Ф. Взятышева [2] указывается (раздел 3.3) на своеобразный "дуализм" в деятельности инженера, требующий с двойственности описания объекта инновационного проектирования; «Структура (деятельности проектировщик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) не сможет работать должным образом, если ее пользователь не будет разделять два вида, две стороны описания объекта проектирования» - параметры и облики. Там убедительно показано, почему при структурной организации инновационной проектной деятельности инженера чрезвычайно важно различение этих описаний и соответствующих процедур (см. таблицу).</w:t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6"/>
        <w:gridCol w:w="2280"/>
        <w:gridCol w:w="1919"/>
      </w:tblGrid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ъект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ическо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ковое</w:t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описан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й</w:t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актер обработк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й</w:t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инноваци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волюционны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волюционный</w:t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 </w:t>
              <w:br/>
              <w:t>инноваци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тимизация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параметро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ий поиск</w:t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нят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ическая модель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</w:t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… 7 … 2 %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.. 10 … 1000 раз</w:t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культур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наук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тура искусств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 считает, что в ситуации инновационного развития (ИР) «дуализм» деятельности и необходимость различения параметрических и обликовых процедур равно применимы и к деятельности исследовательской, даже в ее теоретических аспектах. В докладе будет показано, как изменяется содержание признаков приведенной таблицы применительно к теоретическому инновационному иссле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 из подтверждений позиции автора – фраза из [2]: «Все, что написано о проблемах инженерного проектирования и двух культурах человечества, относится к "дуализму" описания объекта проектирования. Пропасть, разделяющая две культуры, проходит именно между параметрическим описанием и обликовым описанием объект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аргументы, подтверждающие позицию автора, основаны на концепции его собственных теоретических исследований, опубликованной в этом же сборнике. Введенные там форма поверхностей фазовых фронтов (ПФФ) и характер распределений амплитуды поля (РАП) на этих поверхностях – ничто иное, как обликовые признаки объекта исследования. А аналитический инструмент описания – разложение ПФФ и РАП по системе гауссовых волновых пучков – это параметрический аспект исследования. Отделение одного от другого в исследовании так же снизило бы степень инновационности результатов, как недооценка обликовых процедур (в частности, изобретений) в проектировании нов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jc w:val="both"/>
        <w:rPr/>
      </w:pPr>
      <w:r>
        <w:rPr>
          <w:sz w:val="28"/>
          <w:szCs w:val="28"/>
        </w:rPr>
        <w:t>1. Владимиров С.В.. Об экспериментальных исследованиях новых технических объектов в свете задач инновационного развития</w:t>
      </w:r>
      <w:r>
        <w:rPr>
          <w:caps/>
          <w:sz w:val="28"/>
          <w:szCs w:val="28"/>
        </w:rPr>
        <w:t xml:space="preserve"> // </w:t>
      </w:r>
      <w:r>
        <w:rPr>
          <w:sz w:val="28"/>
          <w:szCs w:val="28"/>
        </w:rPr>
        <w:t xml:space="preserve">Тез. докл.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НТК студентов и аспирантов: - М.: МЭИ, 2007. в этом сбор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зятышев В.Ф. Введение в методологию инновационной деятельности. – М.: Европейский центр по качеству, 2002, 82 стр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38:00Z</dcterms:created>
  <dc:creator>SerAll</dc:creator>
  <dc:description/>
  <dc:language>en-US</dc:language>
  <cp:lastModifiedBy>Fastest</cp:lastModifiedBy>
  <cp:lastPrinted>2006-10-20T10:46:00Z</cp:lastPrinted>
  <dcterms:modified xsi:type="dcterms:W3CDTF">2007-07-13T05:42:00Z</dcterms:modified>
  <cp:revision>3</cp:revision>
  <dc:subject/>
  <dc:title>Волновые образования для диагностики  импульсных газодинамических процес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0118818</vt:r8>
  </property>
  <property fmtid="{D5CDD505-2E9C-101B-9397-08002B2CF9AE}" pid="3" name="_AuthorEmail">
    <vt:lpwstr>KlyachinSA@MPEI-14.MPEI.ac.ru</vt:lpwstr>
  </property>
  <property fmtid="{D5CDD505-2E9C-101B-9397-08002B2CF9AE}" pid="4" name="_AuthorEmailDisplayName">
    <vt:lpwstr>Клячин Сергей Александрович</vt:lpwstr>
  </property>
  <property fmtid="{D5CDD505-2E9C-101B-9397-08002B2CF9AE}" pid="5" name="_EmailSubject">
    <vt:lpwstr>Продолжаем работать над тезисам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