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 Ю. Лисеев, Д. В. Челенков, студенты (МТУСИ); рук. В. Ф. Взятышев,  д. т. н., проф. (Москва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Роль фундаментальной науки как всеобщего междисциплинарного языка в процессе инновационного развития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</w:rPr>
        <w:t>В докладе ставится и обсуждается вопрос об исследовании и описании процесса инновационного развития (ИР) как пересечения: науки, искусства, методологи и общества с человеком и его потребностями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3020</wp:posOffset>
            </wp:positionV>
            <wp:extent cx="3651250" cy="2036445"/>
            <wp:effectExtent l="0" t="0" r="0" b="0"/>
            <wp:wrapTight wrapText="bothSides">
              <wp:wrapPolygon edited="0">
                <wp:start x="-52" y="0"/>
                <wp:lineTo x="-52" y="21449"/>
                <wp:lineTo x="21599" y="21449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2. Обсуждается также возможность и перспективы развития и применения фундаментального математического аппарата в технических науках и науках о природе и обществе -особенно в гуманитарных и общественных науках (биология, психология, социология и др.)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дин из важных проблемных вопросов состоит в возможности формализации биологических, психологических, социологических понятий математическим или логическим языком. Если такая формализация возможна, то возможно и моделирование этих процессов. А моделирование всегда ускоряло как развитие самих наук, так и их влияние на процессы ИР. Ведь элементы ИР были во все времена и у всех народов. ИР не является прерогативой только 21-го века. Просто раньше развитие носило другие формы.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Конечно, мы не имеем в виду исключительно язык буквенных символов и формул, математических уравнений. Специфика гуманитарных и социальных наук и объектов их изучения требует расширения и даже создания специфических классов методов и средств формализации. Приведем два пример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. Наш преподаватель рассказывал нам на лекциях о его беседе с крупным болгарским философом (кстати, членом Политбюро БКП). Тот говорил, что наука, которая не умеет выражать свои знания с помощью графических моделей (графики, блок-схемы, таблицы и пр.) – находится на начальной стадии становления и мало способна влиять на жизнь. Нам представляется, что он совершенно прав, и постсоветским общественным наукам следовало бы внимательно отнестись к этой рекоменд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Удачным примером является также структура процесса инженерного проектирования, приводимая в курсе «Интегрированные системы проектирования и управления». На наш взгляд, она достойна стать одним из трансдисциплинарных инструментов описания и управления процессами И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чевидно, качество и интенсивность процесса ИР, в соответствии с принципом социокультурного баланса существенно зависит от степени согласованности его составляющих. Применение же научных достижений одной составляющей глобального процесса ИР в другой поможет согласованию этих составляющих при помощи одного «протокола» – фундаментального (может быть даже математического) аппарата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Важный вопрос состоит также в отыскании возможностей взаимодействия и расширения взаимопонимания представителей разных наук (например физика и социолога) Есть ли в этом необходимость? Нам представляется, она прямо вытекает из принципа социокультурного баланса. А поскольку такая необходимость имеется, то как отыскивать общие закономерности и основания между законами природы (со стороны физика) и законами общества (со стороны социолога? Создание (для начала) общего аппарата описания и формализации должно существенно помочь в этом процессе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56:00Z</dcterms:created>
  <dc:creator>Valued Acer Customer</dc:creator>
  <dc:description/>
  <cp:keywords/>
  <dc:language>en-US</dc:language>
  <cp:lastModifiedBy>ВВФ</cp:lastModifiedBy>
  <dcterms:modified xsi:type="dcterms:W3CDTF">2006-11-03T01:45:00Z</dcterms:modified>
  <cp:revision>5</cp:revision>
  <dc:subject/>
  <dc:title>М</dc:title>
</cp:coreProperties>
</file>