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7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ль фундаментальной науки как всеобщего междисциплинарного языка в процессе инновационного разви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М. Ю. Лисеев</w:t>
      </w:r>
      <w:r>
        <w:rPr>
          <w:vertAlign w:val="superscript"/>
        </w:rPr>
        <w:t>1</w:t>
      </w:r>
      <w:r>
        <w:rPr/>
        <w:t xml:space="preserve"> , Д. В. Челенков</w:t>
      </w:r>
      <w:r>
        <w:rPr>
          <w:vertAlign w:val="superscript"/>
        </w:rPr>
        <w:t>1</w:t>
      </w:r>
      <w:r>
        <w:rPr/>
        <w:t xml:space="preserve"> , В. Ф. Взятышев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ТУСИ)</w:t>
      </w:r>
      <w:r>
        <w:rPr>
          <w:vertAlign w:val="superscript"/>
        </w:rPr>
        <w:t>1</w:t>
      </w:r>
      <w:r>
        <w:rPr/>
        <w:t xml:space="preserve"> ; (МЭИ(ТУ)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докладе ставится и обсуждается вопрос об исследовании и описании процесса инновационного развития (ИР) как пересечения: науки, искусства, методологи и общества с человеком и его потребностя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829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суждается также возможность и перспективы развития и применения фундаментального математического аппарата в технических науках и науках о природе и обществе -особенно в гуманитарных и общественных науках (биология, психология, социология и др.)? </w:t>
      </w:r>
    </w:p>
    <w:p>
      <w:pPr>
        <w:pStyle w:val="Normal"/>
        <w:jc w:val="both"/>
        <w:rPr/>
      </w:pPr>
      <w:r>
        <w:rPr>
          <w:sz w:val="28"/>
          <w:szCs w:val="28"/>
        </w:rPr>
        <w:t>Один из важных проблемных вопросов состоит в возможности формализации биологических, психологических, социологических понятий математическим или логическим языком. Если такая формализация возможна, то возможно и моделирование этих процессов. А моделирование всегда ускоряло как развитие самих наук, так и их влияние на процессы ИР. Ведь элементы ИР были во все времена и у всех народов. ИР не является прерогативой только 21-го века. Просто раньше развитие носило другие форм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ечно, мы не имеем в виду исключительно язык буквенных символов и формул, математических уравнений. Специфика гуманитарных и социальных наук и объектов их изучения требует расширения и даже создания специфических классов методов и средств формализации. Приведем два примера:</w:t>
      </w:r>
    </w:p>
    <w:p>
      <w:pPr>
        <w:pStyle w:val="Normal"/>
        <w:jc w:val="both"/>
        <w:rPr/>
      </w:pPr>
      <w:r>
        <w:rPr>
          <w:sz w:val="28"/>
          <w:szCs w:val="28"/>
        </w:rPr>
        <w:t>3.1. Наш преподаватель рассказывал нам на лекциях о его беседе с крупным болгарским философом (кстати, членом Политбюро БКП). Тот говорил, что наука, которая не умеет выражать свои знания с помощью графических моделей (графики, блок-схемы, таблицы и пр.) – находится на начальной стадии становления и мало способна влиять на жизнь. Нам представляется, что он совершенно прав, и постсоветским общественным наукам следовало бы внимательно отнестись к этой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дачным примером является также структура процесса инженерного проектирования, приводимая в курсе «Интегрированные системы проектирования и управления». На наш взгляд, она достойна стать одним из трансдисциплинарных инструментов описания и управления процессами 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чевидно, качество и интенсивность процесса ИР, в соответствии с принципом социокультурного баланса существенно зависит от степени согласованности его составляющих. Применение же научных достижений одной составляющей глобального процесса ИР в другой поможет согласованию этих составляющих при помощи одного «протокола» – фундаментального (может быть даже математического) аппара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ажный вопрос состоит также в отыскании возможностей взаимодействия и расширения взаимопонимания представителей разных наук (например физика и социолога) Есть ли в этом необходимость? Нам представляется, она прямо вытекает из принципа социокультурного баланса. А поскольку такая необходимость имеется, то как отыскивать общие закономерности и основания между законами природы (со стороны физика) и законами общества (со стороны социолога? Создание (для начала) общего аппарата описания и формализации должно существенно помочь в эт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43:00Z</dcterms:created>
  <dc:creator>Valued Acer Customer</dc:creator>
  <dc:description/>
  <dc:language>en-US</dc:language>
  <cp:lastModifiedBy>Fastest</cp:lastModifiedBy>
  <dcterms:modified xsi:type="dcterms:W3CDTF">2007-07-13T05:53:00Z</dcterms:modified>
  <cp:revision>3</cp:revision>
  <dc:subject/>
  <dc:title>М</dc:title>
</cp:coreProperties>
</file>