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i/>
        </w:rPr>
        <w:t>А.С. Палагин, студ. (МТУСИ); рук. В. Ф. Взятышев, д. т. н., проф. (МЭИ)</w:t>
      </w:r>
    </w:p>
    <w:p>
      <w:pPr>
        <w:pStyle w:val="Heading1"/>
        <w:spacing w:before="1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Инновационные скачки и трансформация культуры</w:t>
      </w:r>
    </w:p>
    <w:p>
      <w:pPr>
        <w:pStyle w:val="Normal"/>
        <w:ind w:right="22" w:firstLine="360"/>
        <w:jc w:val="both"/>
        <w:rPr/>
      </w:pPr>
      <w:r>
        <w:rPr>
          <w:b/>
          <w:sz w:val="20"/>
          <w:szCs w:val="20"/>
        </w:rPr>
        <w:t>Инновационные скачки</w:t>
      </w:r>
      <w:r>
        <w:rPr>
          <w:sz w:val="20"/>
          <w:szCs w:val="20"/>
        </w:rPr>
        <w:t xml:space="preserve"> (ИС) – короткие по историческим меркам периоды времени, когда, наука и техника делает резкий инновационный рывок. Непосредственной причиной ИС является комплексное изменение всех пяти атрибутов культуры: </w:t>
      </w:r>
      <w:r>
        <w:rPr>
          <w:b/>
          <w:sz w:val="20"/>
          <w:szCs w:val="20"/>
        </w:rPr>
        <w:t>вещей, идей, технологий, ценностей и регулятивов</w:t>
      </w:r>
      <w:r>
        <w:rPr>
          <w:sz w:val="20"/>
          <w:szCs w:val="20"/>
        </w:rPr>
        <w:t xml:space="preserve">. Это глобальное изменение в свою очередь часто обусловлено комплексным и значительным отставанием страны от соседей и, как следствие, неспособностью государства обеспечить приемлемые условия существования большинству граждан. </w:t>
      </w:r>
    </w:p>
    <w:p>
      <w:pPr>
        <w:pStyle w:val="Normal"/>
        <w:ind w:right="22" w:firstLine="360"/>
        <w:jc w:val="both"/>
        <w:rPr/>
      </w:pPr>
      <w:r>
        <w:rPr>
          <w:sz w:val="20"/>
          <w:szCs w:val="20"/>
        </w:rPr>
        <w:t xml:space="preserve">Подобное, в свою очередь, возникает в результате </w:t>
      </w:r>
      <w:r>
        <w:rPr>
          <w:b/>
          <w:sz w:val="20"/>
          <w:szCs w:val="20"/>
        </w:rPr>
        <w:t>закостенения и стагнации культуры</w:t>
      </w:r>
      <w:r>
        <w:rPr>
          <w:sz w:val="20"/>
          <w:szCs w:val="20"/>
        </w:rPr>
        <w:t xml:space="preserve"> государства. Глубинная причина этого - искажение старых и неприятие большинством населения новых регулятивов, технологий и ценностей. Чем сильнее отставание, чем глубже кризис, тем значительнее будет ИС и тем сильнее изменится культура в его результате. Это положение справедливо для любой страны, независимо от географического положения и уровня развития культуры. ИС - своего рода </w:t>
      </w:r>
      <w:r>
        <w:rPr>
          <w:b/>
          <w:sz w:val="20"/>
          <w:szCs w:val="20"/>
        </w:rPr>
        <w:t>аварийный механизм эволюции социума</w:t>
      </w:r>
      <w:r>
        <w:rPr>
          <w:sz w:val="20"/>
          <w:szCs w:val="20"/>
        </w:rPr>
        <w:t>, позволяющий ему выживать в любых условиях за счет резких и глобальный изменений, происходящих в ходе ИС.</w:t>
      </w:r>
    </w:p>
    <w:p>
      <w:pPr>
        <w:pStyle w:val="Normal"/>
        <w:ind w:right="22" w:firstLine="360"/>
        <w:jc w:val="both"/>
        <w:rPr/>
      </w:pPr>
      <w:r>
        <w:rPr>
          <w:sz w:val="20"/>
          <w:szCs w:val="20"/>
        </w:rPr>
        <w:t>Отсутствие ИС на достаточно большом промежутке времени может быть либо результатом плавного и эволюционного, не отстающего от других стран, прогресса в науке технике и культуре (ПНТК), либо следствием изоляции страны и практически полного отсутствия в ней инновационного ПНТК.</w:t>
      </w:r>
    </w:p>
    <w:p>
      <w:pPr>
        <w:pStyle w:val="Normal"/>
        <w:ind w:right="22" w:firstLine="360"/>
        <w:jc w:val="both"/>
        <w:rPr/>
      </w:pPr>
      <w:r>
        <w:rPr>
          <w:sz w:val="20"/>
          <w:szCs w:val="20"/>
        </w:rPr>
        <w:t xml:space="preserve">Сам по себе </w:t>
      </w:r>
      <w:r>
        <w:rPr>
          <w:b/>
          <w:sz w:val="20"/>
          <w:szCs w:val="20"/>
        </w:rPr>
        <w:t>структурный кризис</w:t>
      </w:r>
      <w:r>
        <w:rPr>
          <w:sz w:val="20"/>
          <w:szCs w:val="20"/>
        </w:rPr>
        <w:t xml:space="preserve"> не может вызвать резких изменений в культуре и ИС. Он может лишь привести к смене власти, но само государство по сути не изменится. В противоположность этому. ПНТК способен привести к </w:t>
      </w:r>
      <w:r>
        <w:rPr>
          <w:b/>
          <w:sz w:val="20"/>
          <w:szCs w:val="20"/>
        </w:rPr>
        <w:t>глобальным изменениям</w:t>
      </w:r>
      <w:r>
        <w:rPr>
          <w:sz w:val="20"/>
          <w:szCs w:val="20"/>
        </w:rPr>
        <w:t xml:space="preserve"> в культуре, обществе и государстве. Однако  – только в смысле  создания условий для дальнейшего прогресса, а  не к собственно ИС в описанном выше смысле.</w:t>
      </w:r>
    </w:p>
    <w:p>
      <w:pPr>
        <w:pStyle w:val="Normal"/>
        <w:ind w:right="22" w:firstLine="360"/>
        <w:jc w:val="both"/>
        <w:rPr/>
      </w:pPr>
      <w:r>
        <w:rPr>
          <w:sz w:val="20"/>
          <w:szCs w:val="20"/>
        </w:rPr>
        <w:t>ИС происходит тогда, когда надо «догнать». Может иметь место и своего рода «инерция скачка», когда страна не только догоняет, но и обгоняет соседей – за счет того, что новая</w:t>
      </w:r>
      <w:r>
        <w:rPr>
          <w:b/>
          <w:sz w:val="20"/>
          <w:szCs w:val="20"/>
        </w:rPr>
        <w:t xml:space="preserve"> культура</w:t>
      </w:r>
      <w:r>
        <w:rPr>
          <w:sz w:val="20"/>
          <w:szCs w:val="20"/>
        </w:rPr>
        <w:t xml:space="preserve"> не просто способствует инновациям но и делает это лучше других культур. Однако, возможен парадокс: как только в обществе наступает ощущение, что культура сформировалась окончательно, в ней начинают проявляться тенденции к </w:t>
      </w:r>
      <w:r>
        <w:rPr>
          <w:b/>
          <w:sz w:val="20"/>
          <w:szCs w:val="20"/>
        </w:rPr>
        <w:t>окостенению</w:t>
      </w:r>
      <w:r>
        <w:rPr>
          <w:sz w:val="20"/>
          <w:szCs w:val="20"/>
        </w:rPr>
        <w:t xml:space="preserve">. </w:t>
      </w:r>
    </w:p>
    <w:p>
      <w:pPr>
        <w:pStyle w:val="Normal"/>
        <w:ind w:right="22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ые культуры неизбежно проигрывают более новым. Только что образовавшаяся культура наиболее полно соответствует требованиям времени. Величина «культурного скачка» зависит от того, насколько глубокий и обширный кризис его породил. А это, в свою очередь, зависит от того,  насколько устойчиво к инновациям было старое государство и «старая» культура. Если культура не слишком устарела, преобразование может быть социально безболезненным. В противном случае - гражданская война с «разрушением до основания». </w:t>
      </w:r>
    </w:p>
    <w:p>
      <w:pPr>
        <w:pStyle w:val="Normal"/>
        <w:ind w:right="22" w:firstLine="360"/>
        <w:jc w:val="both"/>
        <w:rPr/>
      </w:pPr>
      <w:r>
        <w:rPr>
          <w:b/>
          <w:bCs/>
          <w:sz w:val="20"/>
          <w:szCs w:val="20"/>
        </w:rPr>
        <w:t xml:space="preserve">Инициаторы исторических процессов </w:t>
      </w:r>
      <w:r>
        <w:rPr>
          <w:bCs/>
          <w:sz w:val="20"/>
          <w:szCs w:val="20"/>
        </w:rPr>
        <w:t>(«пассионарии» по Л.Гумилеву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сегда, в любой стране и при любой культуре существуют группы лиц, которые являются носителями особой культуры, отличающейся от преобладающей. Их историческое предназначение – принести в массы свою культуру, когда старая изживет себя. Такие группы людей могут веками оставаться в безвестности, но во время кризисов встают у руля государства и переделывают его по своему разумению. Очевидно, что «взлет» новых пассионарных лидеров обусловлен не столько их личностными качествами, сколько объективными историческими процессами.</w:t>
      </w:r>
    </w:p>
    <w:p>
      <w:pPr>
        <w:pStyle w:val="Normal"/>
        <w:ind w:right="22" w:firstLine="360"/>
        <w:jc w:val="both"/>
        <w:rPr/>
      </w:pPr>
      <w:r>
        <w:rPr>
          <w:sz w:val="20"/>
          <w:szCs w:val="20"/>
        </w:rPr>
        <w:t>Группы людей, являющиеся носителями иной культуры – не единственный источник нового. Иногда новый вариант культуры рождается прямо во время разрушения культуры старой.</w:t>
      </w:r>
    </w:p>
    <w:p>
      <w:pPr>
        <w:pStyle w:val="Normal"/>
        <w:ind w:right="22" w:firstLine="360"/>
        <w:jc w:val="both"/>
        <w:rPr/>
      </w:pPr>
      <w:r>
        <w:rPr>
          <w:b/>
          <w:bCs/>
          <w:sz w:val="20"/>
          <w:szCs w:val="20"/>
        </w:rPr>
        <w:t xml:space="preserve">«Повелители» исторических процессов. </w:t>
      </w:r>
      <w:r>
        <w:rPr>
          <w:sz w:val="20"/>
          <w:szCs w:val="20"/>
        </w:rPr>
        <w:t xml:space="preserve">В то время, когда предпосылки для изменения культуры еще только начинают складываться, власть может попытаться сама осуществить такое изменение. В случае успеха, она не только безболезненно переживет такие изменения, но и существенно улучшит положение дел в стране. В том числе, создаст условия для ИС. Однако если общество еще не созрело для этого, такая попытка может кончиться плачевно для существующей власти. Любая власть и в любую эпоху может и должна использовать закономерности исторических и социальных процессов, но полностью управлять ими она не в состоянии.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right="355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9:00Z</dcterms:created>
  <dc:creator>Шинигами</dc:creator>
  <dc:description/>
  <cp:keywords/>
  <dc:language>en-US</dc:language>
  <cp:lastModifiedBy>ВВФ</cp:lastModifiedBy>
  <dcterms:modified xsi:type="dcterms:W3CDTF">2006-11-07T10:56:00Z</dcterms:modified>
  <cp:revision>3</cp:revision>
  <dc:subject/>
  <dc:title>Инновационные скачки – короткие по историческим меркам периоды времени, когда, наука и техника делает резкий рывок вперед</dc:title>
</cp:coreProperties>
</file>