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7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витие личности и Инновационное Развитие страны: противоречат ли они друг другу?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С.А. Цалилова</w:t>
      </w:r>
      <w:r>
        <w:rPr>
          <w:vertAlign w:val="superscript"/>
        </w:rPr>
        <w:t>1</w:t>
      </w:r>
      <w:r>
        <w:rPr/>
        <w:t xml:space="preserve"> , В. Ф. Взятышев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(МТУСИ)</w:t>
      </w:r>
      <w:r>
        <w:rPr>
          <w:vertAlign w:val="superscript"/>
        </w:rPr>
        <w:t>1</w:t>
      </w:r>
      <w:r>
        <w:rPr/>
        <w:t>; (МЭИ(ТУ))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и художественный способы  расшир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ностей человека  дополняют друг друг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 в науке, и в искусстве, но существуют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вершенно обособленно.  </w:t>
      </w:r>
      <w:r>
        <w:rPr>
          <w:sz w:val="28"/>
          <w:szCs w:val="28"/>
        </w:rPr>
        <w:t>Джон Берна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ое из того, что нас окружает, создано руками человека. Каждый предмет, вещь, сооружение - результат труда многих людей, объединивших свои усилия, прежде всего, интеллектуальные. </w:t>
      </w:r>
      <w:r>
        <w:rPr>
          <w:b/>
          <w:sz w:val="28"/>
          <w:szCs w:val="28"/>
        </w:rPr>
        <w:t>Инновационное развитие</w:t>
      </w:r>
      <w:r>
        <w:rPr>
          <w:sz w:val="28"/>
          <w:szCs w:val="28"/>
        </w:rPr>
        <w:t xml:space="preserve"> (ИР) – императив 21 века – заставит пересмотреть многое. Изменится ли при этом </w:t>
      </w:r>
      <w:r>
        <w:rPr>
          <w:b/>
          <w:sz w:val="28"/>
          <w:szCs w:val="28"/>
        </w:rPr>
        <w:t>роль личности</w:t>
      </w:r>
      <w:r>
        <w:rPr>
          <w:sz w:val="28"/>
          <w:szCs w:val="28"/>
        </w:rPr>
        <w:t xml:space="preserve">? Или в «Информационной цивилизации» человек еще более станет «винтиком» социальной машины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у ответа  на этот вопрос посвящен наш доклад. Вот основные его тези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ноговековом процессе материализации мыслей, образов, представлений центральной фигурой был и остается </w:t>
      </w:r>
      <w:r>
        <w:rPr>
          <w:b/>
          <w:sz w:val="28"/>
          <w:szCs w:val="28"/>
        </w:rPr>
        <w:t>инженер</w:t>
      </w:r>
      <w:r>
        <w:rPr>
          <w:sz w:val="28"/>
          <w:szCs w:val="28"/>
        </w:rPr>
        <w:t>. Во все времена эпохи Homo sapiens были люди, занимающиеся рутинным трудом, и личности, придумывающие  новое. В стране, стремящейся к ИР, роль вторых должна возр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эпоху ИР существенно возрастают требования к качеству изделий и  резко растут темпы смены их типов и видов. Поэтому главной особенностью инженерного дела становится его </w:t>
      </w:r>
      <w:r>
        <w:rPr>
          <w:b/>
          <w:sz w:val="28"/>
          <w:szCs w:val="28"/>
        </w:rPr>
        <w:t>связь с наукой</w:t>
      </w:r>
      <w:r>
        <w:rPr>
          <w:sz w:val="28"/>
          <w:szCs w:val="28"/>
        </w:rPr>
        <w:t xml:space="preserve"> - и наука должна становиться </w:t>
      </w:r>
      <w:r>
        <w:rPr>
          <w:b/>
          <w:sz w:val="28"/>
          <w:szCs w:val="28"/>
        </w:rPr>
        <w:t>инновационной</w:t>
      </w:r>
      <w:r>
        <w:rPr>
          <w:sz w:val="28"/>
          <w:szCs w:val="28"/>
        </w:rPr>
        <w:t xml:space="preserve">. Аргумент «за»: в последнее время значительная часть технических и технологических инноваций является воплощением новых научных резуль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Центральным стержнем инновационной культуры остается </w:t>
      </w:r>
      <w:r>
        <w:rPr>
          <w:b/>
          <w:sz w:val="28"/>
          <w:szCs w:val="28"/>
        </w:rPr>
        <w:t>инженерная деятельность</w:t>
      </w:r>
      <w:r>
        <w:rPr>
          <w:sz w:val="28"/>
          <w:szCs w:val="28"/>
        </w:rPr>
        <w:t xml:space="preserve"> (ИД). Можно без преувеличения сказать, что инженер - главная фигура и основной "двигатель" ИР.  А инженер – это, прежде всего, личность. Так что </w:t>
      </w:r>
      <w:r>
        <w:rPr>
          <w:b/>
          <w:sz w:val="28"/>
          <w:szCs w:val="28"/>
        </w:rPr>
        <w:t>развитие личности</w:t>
      </w:r>
      <w:r>
        <w:rPr>
          <w:sz w:val="28"/>
          <w:szCs w:val="28"/>
        </w:rPr>
        <w:t xml:space="preserve"> не только не противоречит ИР, оно необходимо для успеха и диверсификации направлений И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о всех сферах деятельности главным критерием все более становятся нравственные, гуманистические критерии,. Академиком Н.Н. Моисеевым предложен термин "экологический и нравственный императив", означающий запрет на исследования и технологии, ведущие к ухудшению состояния окружающей среды. Выполнение этого императива, необходимого при ИР – это тоже дело </w:t>
      </w:r>
      <w:r>
        <w:rPr>
          <w:b/>
          <w:sz w:val="28"/>
          <w:szCs w:val="28"/>
        </w:rPr>
        <w:t>всесторонне развитой лич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Творческий характер инженерной деятельности сделал ее привлекательной для многих миллионов людей. Но в индустриальную эпоху массового производства этот ореол несколько потускнел. ИР потребует вновь усилить </w:t>
      </w:r>
      <w:r>
        <w:rPr>
          <w:b/>
          <w:sz w:val="28"/>
          <w:szCs w:val="28"/>
        </w:rPr>
        <w:t>социальную роль творческой личности</w:t>
      </w:r>
      <w:r>
        <w:rPr>
          <w:sz w:val="28"/>
          <w:szCs w:val="28"/>
        </w:rPr>
        <w:t xml:space="preserve">. Тем более что выдающихся инженеров - уровня Уатта, Тесла, Королева - намного меньше, чем выдающихся поэтов и музыкантов, математиков и естествоиспыт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Инновационная деятельность относится к такой сфере деятельности, в которой интегрируются логическое и образное, рациональное и иррациональное, аналитическое и синтетическое, т.е. лево- и правополушарное мышление. При этом место электронных машин четко ограничивается, а </w:t>
      </w:r>
      <w:r>
        <w:rPr>
          <w:b/>
          <w:sz w:val="28"/>
          <w:szCs w:val="28"/>
        </w:rPr>
        <w:t>роль личностей и их взаимодействия</w:t>
      </w:r>
      <w:r>
        <w:rPr>
          <w:sz w:val="28"/>
          <w:szCs w:val="28"/>
        </w:rPr>
        <w:t xml:space="preserve"> становится все более определяющей. Недаром И. Кант говорил о диалогичности человеческого мышления: "Мыслить - значит говорить с самим собой… слышать самого себя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Инновационные тенденции в развитии инженерного дела, новое понимание проектирования и инженерного мышление требуют существенной корректировки </w:t>
      </w:r>
      <w:r>
        <w:rPr>
          <w:b/>
          <w:sz w:val="28"/>
          <w:szCs w:val="28"/>
        </w:rPr>
        <w:t>процессов подготовки и переподготовки</w:t>
      </w:r>
      <w:r>
        <w:rPr>
          <w:sz w:val="28"/>
          <w:szCs w:val="28"/>
        </w:rPr>
        <w:t>, включая комплекс мер для развития личности. А само инженерное дело вновь превращается в гармоничное творчество, в котором равноправны наука и искусство, логика и интуиция, личность и общ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03:00Z</dcterms:created>
  <dc:creator>STsalilova</dc:creator>
  <dc:description/>
  <dc:language>en-US</dc:language>
  <cp:lastModifiedBy>Fastest</cp:lastModifiedBy>
  <cp:lastPrinted>2006-10-21T17:35:00Z</cp:lastPrinted>
  <dcterms:modified xsi:type="dcterms:W3CDTF">2007-07-13T06:10:00Z</dcterms:modified>
  <cp:revision>3</cp:revision>
  <dc:subject/>
  <dc:title>Московский технический университет связи и информатики</dc:title>
</cp:coreProperties>
</file>