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>BC</w:t>
      </w:r>
      <w:r>
        <w:rPr>
          <w:b/>
          <w:bCs/>
        </w:rPr>
        <w:t>/</w:t>
      </w:r>
      <w:r>
        <w:rPr>
          <w:b/>
          <w:bCs/>
          <w:lang w:val="en-US"/>
        </w:rPr>
        <w:t>NW</w:t>
      </w:r>
      <w:r>
        <w:rPr>
          <w:b/>
          <w:bCs/>
        </w:rPr>
        <w:t xml:space="preserve"> 2007, №1 (1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>18. Обучающие системы</w:t>
      </w:r>
    </w:p>
    <w:p>
      <w:pPr>
        <w:pStyle w:val="Normal"/>
        <w:rPr/>
      </w:pPr>
      <w:r>
        <w:rPr/>
        <w:t>18.1 Подогов И.Ю., Еремеев А.П. МЕТОДЫ ПОДКРЕПЛЁННОГО ОБУЧЕНИЯ ДЛЯ СИСТЕМ ПОДДЕРЖКИ ПРИНЯТИЯ РЕШЕНИЙ РЕАЛЬНОГО ВРЕМЕНИ</w:t>
      </w:r>
    </w:p>
    <w:p>
      <w:pPr>
        <w:pStyle w:val="Normal"/>
        <w:rPr/>
      </w:pPr>
      <w:r>
        <w:rPr/>
        <w:t>18.2 Вахнович С. В., Рыбанов А. А. АНАЛИЗ МОДЕЛЕЙ И МЕТОДОВ ИНТЕЛЛЕКТУАЛЬНОГО ТЕСТИРОВАНИЯ ЗНАНИЙ.</w:t>
      </w:r>
    </w:p>
    <w:p>
      <w:pPr>
        <w:pStyle w:val="Normal"/>
        <w:jc w:val="both"/>
        <w:rPr/>
      </w:pPr>
      <w:r>
        <w:rPr/>
        <w:t>18.3 Чахоян Л.Ю., Рыбанов А.А. АНАЛИЗ СПОСОБОВ И АЛГОРИТМОВ РЕАЛИЗАЦИИ ТЕСТОВЫХ ЗАДАНИЙ ОТКРЫТОЙ ФОРМЫ В КОМПЬЮТЕРНЫХ СИСТЕМАХ ТЕСТИРОВАНИЯ ЗНАНИЙ.</w:t>
      </w:r>
    </w:p>
    <w:p>
      <w:pPr>
        <w:pStyle w:val="Normal"/>
        <w:rPr/>
      </w:pPr>
      <w:r>
        <w:rPr/>
        <w:t>18.4 Пудов В.А., Афонин В.А. МЕТОДЫ ДИАГНОСТИРОВАНИЯ, ПРИМЕНЯЕМЫЕ В СИСТЕМЕ ВЗАИМНОЙ ПРОВЕРКИ ЗНАНИЙ.</w:t>
      </w:r>
    </w:p>
    <w:p>
      <w:pPr>
        <w:pStyle w:val="Normal"/>
        <w:rPr/>
      </w:pPr>
      <w:r>
        <w:rPr/>
        <w:t xml:space="preserve">18.5 Корсуков М.С., Мухутдинов А.Р. РАЗРАБОТКА ТЕСТИРУЮЩЕГО ПРОГРАММНОГО ПРОДУКТА ДЛЯ ПРОВЕРКИ УРОВНЯ ЗНАНИЙ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30:00Z</dcterms:created>
  <dc:creator>Fastest</dc:creator>
  <dc:description/>
  <dc:language>en-US</dc:language>
  <cp:lastModifiedBy>Fastest</cp:lastModifiedBy>
  <dcterms:modified xsi:type="dcterms:W3CDTF">2007-07-13T08:31:00Z</dcterms:modified>
  <cp:revision>1</cp:revision>
  <dc:subject/>
  <dc:title>BC/NW 2007, №1 (10)</dc:title>
</cp:coreProperties>
</file>