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b/>
          <w:bCs/>
          <w:i/>
          <w:iCs/>
        </w:rPr>
        <w:t>И.Ю. Подогов, асп.; рук. А.П. Еремеев, д.т.н., проф. (МЭИ(ТУ)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ПОДКРЕПЛЁННОГО ОБУЧЕНИЯ ДЛЯ СИСТЕМ ПОДДЕРЖКИ ПРИНЯТИЯ РЕШЕНИЙ РЕАЛЬНОГО ВРЕМЕН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писываются методы подкреплённого обучения, которые могут быть использованы для поиска решения в системах поддержки принятия решения реального времени (СППР РВ) в условиях неполноты и неопределённости, на основе «плоского» и иерархического подход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дкреплённое обучение представляет класс задач, в которых автономный агент, действуя в определенной среде, должен найти оптимальную стратегию (политику) взаимодействия с ней. Информация для обучения автономного агента предоставляется в форме “награды” (простого скалярного платежа), которая имеет определенное количественное значение для каждого перехода среды из одного состояния в другое. Никакой другой дополнительной информации для обучения агенту не  предоставляется. Задача агента, таким образом, сводится к максимизации суммарного платежа (возможно, дисконтированного со временем). При этом вполне возможна ситуация, в которой восприятие агента не позволяет точно определить текущее состояние среды, что приводит к более сложной задаче принятия решений в условиях неопределённости. Задачи такого рода являются центральными в искусственном интеллекте, теории управления и исследовании операци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 работе внимание сфокусировано на случае, когда модель среды неизвестна агенту. В этих обстоятельствах агент должен применить некоторый метод подкреплённого обучения, напрямую взаимодействуя со средой, чтобы научиться действовать наилучшим образом в условиях множественных форм неопределённост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В работе вводится понятие частично обозримых марковских процессов принятия решения и модель взаимодействия агента со средой в них. Рассматриваются существующие методы подкреплённого обучения для агента без предварительного знания модели окружающей среды. Формулируются требования для методов подкреплённого обучения для работы в режиме реального времени и описываются наиболее соответствующие данным требованиям методы. Рассмотрены такие приёмы улучшения скорости и качества обучения, ка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коннекционистское подкреплённое обу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обучение на основе информации о предыстории процесса (методы для агента с кратковременной память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иерархический подход, позволяющий использовать подкреплённое обучение в сложноструктурированных задачах большой размер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двухфазное обучение для передачи агенту имеющейся информации на ранних стадиях обучени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бота включает себя рассмотрение архитектуры и реализацию программного комплекса, предназначенного для использования в составе СППР РВ для управления объектом в режиме реального времени, а также реализацию двух подключаемых модулей подкреплённого обучения для работы в составе этого комплекса либо вне его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Литература</w:t>
      </w:r>
    </w:p>
    <w:p>
      <w:pPr>
        <w:pStyle w:val="Normal"/>
        <w:jc w:val="both"/>
        <w:rPr/>
      </w:pPr>
      <w:r>
        <w:rPr>
          <w:sz w:val="20"/>
          <w:szCs w:val="20"/>
        </w:rPr>
        <w:t>1. Вагин В.Н., Еремеев А.П. Некоторые базовые принципы построения интеллектуальных систем поддержки принятия решений реального времени. Изв. РАН. Теория и система управления, 2001, №6, с.114-123</w:t>
      </w:r>
    </w:p>
    <w:p>
      <w:pPr>
        <w:pStyle w:val="Normal"/>
        <w:jc w:val="both"/>
        <w:rPr/>
      </w:pPr>
      <w:r>
        <w:rPr>
          <w:sz w:val="20"/>
          <w:szCs w:val="20"/>
        </w:rPr>
        <w:t>2. Еремеев А.П., Тихонов Д.А., Шутова П.В. Поддержка принятия решений в условиях неопределённости на основе немарковской модели. Изв. РАН. Теория и система управления, 1999, №5, с.87-93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R. Sutton and A. Barto. Reinforcement Learning: An Introduction. MIT Press, 1998, 432 p.</w:t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>4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 xml:space="preserve">N. Hernandez-Gardiol, S. Mahadevan. Hierarchical memory-based reinforcement learning. // Advances in Neural Information Processing Systems 13, 2000, p. </w:t>
      </w:r>
      <w:r>
        <w:rPr>
          <w:sz w:val="20"/>
          <w:szCs w:val="20"/>
          <w:lang w:val="en-US"/>
        </w:rPr>
        <w:t>1047-105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6:13:00Z</dcterms:created>
  <dc:creator>prog</dc:creator>
  <dc:description/>
  <dc:language>en-US</dc:language>
  <cp:lastModifiedBy>Fastest</cp:lastModifiedBy>
  <dcterms:modified xsi:type="dcterms:W3CDTF">2007-07-13T06:13:00Z</dcterms:modified>
  <cp:revision>2</cp:revision>
  <dc:subject/>
  <dc:title>И</dc:title>
</cp:coreProperties>
</file>