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20" w:hanging="3360"/>
        <w:rPr>
          <w:color w:val="000000"/>
          <w:spacing w:val="-1"/>
        </w:rPr>
      </w:pPr>
      <w:r>
        <w:rPr>
          <w:color w:val="000000"/>
          <w:spacing w:val="-1"/>
        </w:rPr>
        <w:t>С. В. Вахнович, студ.; рук. А. А. Рыбанов, к.т.н. (ВПИ (филиал) ВолгГТУ)</w:t>
      </w:r>
    </w:p>
    <w:p>
      <w:pPr>
        <w:pStyle w:val="Normal"/>
        <w:shd w:fill="FFFFFF" w:val="clear"/>
        <w:ind w:left="3720" w:hanging="3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 моделей и методов интеллектуального тестирования знани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</w:rPr>
        <w:t>Несмотря на широкое распространение автоматизированных систем интеллектуального тестирования знаний, проблема адекватной оценки результатов тестирования остается все еще до конца не решенной, о чем свидетельствует большое количество методов и алгоритмов, используемых в данной области [1,3]. Таким образом, становится актуальной проблема исследования точности оценивания уровня знаний.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аботе проведен обзор имеющихся на данный момент алгоритмов и методов тестирования знаний. Проанализировано</w:t>
      </w:r>
      <w:r>
        <w:rPr>
          <w:color w:val="000000"/>
          <w:spacing w:val="-2"/>
        </w:rPr>
        <w:t xml:space="preserve"> 25 систем, поддерживающие тестовые задания различных форм, установлено в процентном соотношении наиболее распространенные модели и методы</w:t>
      </w:r>
      <w:r>
        <w:rPr>
          <w:color w:val="000000"/>
          <w:spacing w:val="-1"/>
        </w:rPr>
        <w:t xml:space="preserve"> интеллектуального тестирования знаний в системах тестирования. В следующей классификации представлены модели процесса тестирования и оценивания знаний, и их распространенность в системах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дель Раша 23</w:t>
      </w:r>
      <w:r>
        <w:rPr>
          <w:color w:val="000000"/>
          <w:spacing w:val="-1"/>
          <w:lang w:val="en-US"/>
        </w:rPr>
        <w:t>%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о – генетические алгоритмы</w:t>
      </w:r>
      <w:r>
        <w:rPr>
          <w:color w:val="000000"/>
          <w:spacing w:val="-1"/>
          <w:lang w:val="en-US"/>
        </w:rPr>
        <w:t xml:space="preserve"> 20%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дели распознавания образа уровня знаний 17%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дель адаптивного тестового контроля</w:t>
      </w:r>
      <w:r>
        <w:rPr>
          <w:color w:val="000000"/>
          <w:spacing w:val="-1"/>
          <w:lang w:val="en-US"/>
        </w:rPr>
        <w:t xml:space="preserve"> 13%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бсолютная временная шкала измерения знаний 10%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ология исследований качества образования с применением нейронных сетей 9%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метно – критериальная методика составления тестов 6%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ика статистическогоанализа  качества обучения</w:t>
      </w:r>
      <w:r>
        <w:rPr>
          <w:color w:val="000000"/>
          <w:spacing w:val="-1"/>
          <w:lang w:val="en-US"/>
        </w:rPr>
        <w:t xml:space="preserve"> 3%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 определения количества образовательной информации 3% [1]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</w:rPr>
        <w:t>Каждой из них присущи свои преимущества и недостатки. Поэтому данная работа направлена на решение проблемы автоматизации оценки знаний с помощью интегрированной математической модели тестирования знаний, основанной на модели образа уровня знаний, информационно-генетических алгоритмах и модели Раша. Такая методика позволит скомпенсировать недостатки этих моделей в отдельности и увеличить их достоинства, что сделает возможным проведение более качественного определения уровня знаний обучаемых.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а</w:t>
        <w:b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исеев В.Б., Пятирублевый Л.Г., Таранцева К.Р. «Информационный подход к выбору решений в системах адаптивного тестирования». Материалы конференции «Анализ качества образования и тестирование». 22.03.2001. Москва. МО РФ. МЭСИ.</w:t>
      </w:r>
      <w:r>
        <w:rPr/>
        <w:t xml:space="preserve"> С. 174-17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исеев В.Б., Пятирублевый Л.Г., Таранцева К.Р. «Распознавание образа обучаемых по уровням их знаний в компьютерном тестировании». Сборник материалов Интернет-конференции «Проблемы перехода классических университетов в систему открытого образования». Москва. МЭСИ. 2001. С. 131</w:t>
      </w:r>
      <w:r>
        <w:rPr/>
        <w:t>-137.</w:t>
      </w:r>
    </w:p>
    <w:p>
      <w:pPr>
        <w:pStyle w:val="Normal"/>
        <w:numPr>
          <w:ilvl w:val="0"/>
          <w:numId w:val="1"/>
        </w:numPr>
        <w:jc w:val="both"/>
        <w:rPr>
          <w:vanish/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Майер Р.В. Моделирование процесса формирования системы эмпирических знаний // Проблемы учебного физического эксперимента. Выпуск 2. Глазов: ГГПИ. 1996. С. 21</w:t>
      </w:r>
      <w:r>
        <w:rPr/>
        <w:t>-</w:t>
      </w:r>
      <w:r>
        <w:rPr>
          <w:color w:val="000000"/>
          <w:spacing w:val="-1"/>
        </w:rPr>
        <w:t xml:space="preserve">25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41:00Z</dcterms:created>
  <dc:creator>Sletlana</dc:creator>
  <dc:description/>
  <cp:keywords/>
  <dc:language>en-US</dc:language>
  <cp:lastModifiedBy>Sletlana</cp:lastModifiedBy>
  <dcterms:modified xsi:type="dcterms:W3CDTF">2006-11-18T19:41:00Z</dcterms:modified>
  <cp:revision>3</cp:revision>
  <dc:subject/>
  <dc:title>КОМПЬЮТЕРНЫЕ МОДЕЛИ И ТЕХНОЛОГИИ ОЦЕНКИ ЗНАНИЙ</dc:title>
</cp:coreProperties>
</file>