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М.С. Корсуков, ст.; А.Р. Мухутдинов, к. т. н., доц. (КГЭУ, г. Казань)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РАЗРАБОТКА ТЕСТИРУЮЩЕГО ПРОГРАММНОГО ПРОДУКТА</w:t>
      </w:r>
    </w:p>
    <w:p>
      <w:pPr>
        <w:pStyle w:val="Normal"/>
        <w:jc w:val="center"/>
        <w:rPr/>
      </w:pPr>
      <w:r>
        <w:rPr>
          <w:b/>
          <w:bCs/>
        </w:rPr>
        <w:t xml:space="preserve">ДЛЯ ПРОВЕРКИ УРОВНЯ ЗНАН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условиях рыночной экономики наиболее острой проблемой является подготовка специалистов высокого уровня. Внедрение информационных технологий в образовательный процесс (компьютерное тестирование) позволяет, во-первых, экономить учебное время и исключает эмоциональную предрасположенность преподавателя, а во-вторых, развивает технику работы обучающихся с вычислительной техникой. В этой связи организация учебного процесса должна осуществляться в направлении межпредметного взаимодействия. </w:t>
      </w:r>
    </w:p>
    <w:p>
      <w:pPr>
        <w:pStyle w:val="Normal"/>
        <w:ind w:firstLine="709"/>
        <w:jc w:val="both"/>
        <w:rPr/>
      </w:pPr>
      <w:r>
        <w:rPr/>
        <w:t>На кафедре «Информатика и информационные управляющие системы» Казанского государственного энергетического университета студентам старших курсов, занимающихся самостоятельной научно-исследовательской работой, предлагаются различные темы для более углубленного изучения предмета. Так, для предмета «Интеллектуальные средства измерения», студентом четвертого курса разработан программный продукт, предназначенный для проведения тестирования. В процессе создания программы были изучены и проработаны вопросы по интеллектуальным системам, интеллектуальным средствам измерения, объектно-ориентированному программированию, технологиям баз данных, которые также являются частью курса «Информационно-измерительная техника и технологии». В работе дополнительно были поставлены вопросы обеспечения стандартной процедуры организации тестирования, обработки и оценки результатов, а также обеспечение целостности и защиты данных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8700</wp:posOffset>
            </wp:positionH>
            <wp:positionV relativeFrom="paragraph">
              <wp:posOffset>594360</wp:posOffset>
            </wp:positionV>
            <wp:extent cx="2703830" cy="2179320"/>
            <wp:effectExtent l="0" t="0" r="0" b="0"/>
            <wp:wrapTight wrapText="bothSides">
              <wp:wrapPolygon edited="0">
                <wp:start x="-38" y="-7076"/>
                <wp:lineTo x="-38" y="21514"/>
                <wp:lineTo x="31293" y="21514"/>
                <wp:lineTo x="31293" y="-7076"/>
                <wp:lineTo x="-38" y="-7076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90805</wp:posOffset>
            </wp:positionV>
            <wp:extent cx="2703830" cy="2179320"/>
            <wp:effectExtent l="0" t="0" r="0" b="0"/>
            <wp:wrapTight wrapText="bothSides">
              <wp:wrapPolygon edited="0">
                <wp:start x="-38" y="0"/>
                <wp:lineTo x="-38" y="21514"/>
                <wp:lineTo x="21600" y="21514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первом этапе пользователь выбирает базу, по которой будет производиться тестирование, заносит свои реквизиты и знакомится с краткой справкой по работе с программой. Следующим этапом идет непосредственное тестирование обучающегося, где на поставленный вопрос он выбирает необходимый ответ. Завершающим этапом служат полученные после тестирования результаты.</w:t>
      </w:r>
    </w:p>
    <w:p>
      <w:pPr>
        <w:pStyle w:val="Normal"/>
        <w:ind w:firstLine="540"/>
        <w:jc w:val="both"/>
        <w:rPr/>
      </w:pPr>
      <w:r>
        <w:rPr/>
        <w:t>Статистика, отображаемая программой, четко определяет сильные и слабые стороны проверяемого как в практическом плане, так и в теории, выдает свое заключение о подготовке пользователя и указывает на пути повышения качества знаний. Процесс работы программы максимально автоматизирован и не требуется дополнительного вмешательства со стороны пользователя.</w:t>
      </w:r>
    </w:p>
    <w:p>
      <w:pPr>
        <w:pStyle w:val="Normal"/>
        <w:ind w:firstLine="540"/>
        <w:jc w:val="both"/>
        <w:rPr/>
      </w:pPr>
      <w:r>
        <w:rPr/>
        <w:t xml:space="preserve">Для разработки применялась бесплатная среда программирован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# 2005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Edition</w:t>
      </w:r>
      <w:r>
        <w:rPr/>
        <w:t>. У приложения разработан дружественный и интуитивно понятный интерфейс для удобства работы пользовате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9:58:00Z</dcterms:created>
  <dc:creator>Максим Корсуков</dc:creator>
  <dc:description/>
  <dc:language>en-US</dc:language>
  <cp:lastModifiedBy>Аглям</cp:lastModifiedBy>
  <cp:lastPrinted>2006-10-15T13:56:00Z</cp:lastPrinted>
  <dcterms:modified xsi:type="dcterms:W3CDTF">2006-10-15T10:34:00Z</dcterms:modified>
  <cp:revision>5</cp:revision>
  <dc:subject/>
  <dc:title>М</dc:title>
</cp:coreProperties>
</file>