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Cs w:val="20"/>
        </w:rPr>
        <w:t>А.А. Образцов, асп.; рук. С.В. Панченко, д.т.н. (филиал ГОУВПО « МЭИ(ТУ)» в г. Смоленске)</w:t>
      </w:r>
    </w:p>
    <w:p>
      <w:pPr>
        <w:pStyle w:val="Heading1"/>
        <w:rPr/>
      </w:pPr>
      <w:r>
        <w:rPr/>
        <w:t>РАЗРАБОТКА АЛГОРИТМОВ ОПТИМАЛЬНОЙ КОМПОНОВК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Одной из важнейших задач проектирования теплоэнергетических комплексов, химических производств является задача оптимального размещения оборудования и трассировки трубопроводов. При компоновке требуется определить габариты и взаимное размещение зданий, расположить аппараты, провести расчет параметров транспортно-трубопроводных сетей, построить разветвленную систему транспортировки. В виду сложности решения данной задачи и ее важности в общем процессе проектирования задача автоматизации проектирования является одной из наиболее актуальных [1].</w:t>
      </w:r>
    </w:p>
    <w:p>
      <w:pPr>
        <w:pStyle w:val="Normal"/>
        <w:rPr/>
      </w:pPr>
      <w:r>
        <w:rPr/>
        <w:t xml:space="preserve">С математической точки зрения задачи размещения и соединения объектов представляют собой задачи минимизации некоторого функционала, зависящего от непрерывных и дискретных параметров. По своей постановке задача компоновки оборудования является задачей принятия оптимального решения по размещению связанных </w:t>
      </w:r>
      <w:r>
        <w:rPr>
          <w:color w:val="000000"/>
        </w:rPr>
        <w:t>геометрических тел в заданных областях со всевозможными ограничениями на их местоположение.</w:t>
      </w:r>
      <w:r>
        <w:rPr/>
        <w:t xml:space="preserve"> Области запрета определяются конструктивными, технологическими ограничениями, накладываемыми на схему компоновки, а также требованиями техники безопасности. </w:t>
      </w:r>
    </w:p>
    <w:p>
      <w:pPr>
        <w:pStyle w:val="Normal"/>
        <w:rPr/>
      </w:pPr>
      <w:r>
        <w:rPr>
          <w:spacing w:val="-3"/>
        </w:rPr>
        <w:t xml:space="preserve">Компоновка осуществляется с </w:t>
      </w:r>
      <w:r>
        <w:rPr>
          <w:spacing w:val="-4"/>
        </w:rPr>
        <w:t>использованием принципа последовательно-одиночного размещения [2]. На</w:t>
      </w:r>
      <w:r>
        <w:rPr>
          <w:color w:val="000000"/>
          <w:spacing w:val="-4"/>
        </w:rPr>
        <w:t xml:space="preserve"> основании предыдущих размещений строится размещение, соответствующее минимуму целевой функции </w:t>
      </w:r>
      <w:r>
        <w:rPr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</w:rPr>
        <w:t xml:space="preserve">. Приближение к экстремуму функции </w:t>
      </w:r>
      <w:r>
        <w:rPr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</w:rPr>
        <w:t xml:space="preserve"> реализуется в виде итерации </w:t>
      </w:r>
    </w:p>
    <w:p>
      <w:pPr>
        <w:pStyle w:val="Normal"/>
        <w:jc w:val="center"/>
        <w:rPr/>
      </w:pP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</w:rPr>
        <w:t>,</w:t>
      </w:r>
    </w:p>
    <w:p>
      <w:pPr>
        <w:pStyle w:val="Normal"/>
        <w:ind w:hanging="0"/>
        <w:rPr/>
      </w:pPr>
      <w:r>
        <w:rPr>
          <w:color w:val="000000"/>
          <w:spacing w:val="-4"/>
        </w:rPr>
        <w:t xml:space="preserve">где </w:t>
      </w:r>
      <w:r>
        <w:rPr>
          <w:color w:val="000000"/>
          <w:spacing w:val="-4"/>
          <w:lang w:val="en-US"/>
        </w:rPr>
        <w:t>k</w:t>
      </w:r>
      <w:r>
        <w:rPr>
          <w:color w:val="000000"/>
          <w:spacing w:val="-4"/>
        </w:rPr>
        <w:t xml:space="preserve"> = [1, 2, …,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 xml:space="preserve">],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= 1, 2,…,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–1.</w:t>
      </w:r>
    </w:p>
    <w:p>
      <w:pPr>
        <w:pStyle w:val="Normal"/>
        <w:rPr/>
      </w:pPr>
      <w:r>
        <w:rPr/>
        <w:t>Каждая итерация заключается в оптимизации целевой функции по параметрам размещения только одного очередного объекта. Ранее размещенные объекты при этом считаются неподвижными.</w:t>
      </w:r>
    </w:p>
    <w:p>
      <w:pPr>
        <w:pStyle w:val="Normal"/>
        <w:rPr/>
      </w:pPr>
      <w:r>
        <w:rPr/>
        <w:t xml:space="preserve">Для решения задачи оптимизации размещения оборудования авторами используются генетические алгоритмы. Генетические методы (ГМ) представляют собой мощное средство решения трудных задач дискретной оптимизации и сводящихся к ним задач структурного синтеза во многих приложениях [3]. С помощью генетического алгоритма формируются различные последовательности размещения, которые закодированы так называемой хромосомой. Для каждой последовательности, используя указанный выше </w:t>
      </w:r>
      <w:r>
        <w:rPr>
          <w:color w:val="000000"/>
          <w:spacing w:val="-4"/>
        </w:rPr>
        <w:t>принцип последовательно-одиночного размещения, формируется компоновка в трехмерном пространстве. Для полученной компоновки рассчитывается целевая функция, минимизирующая стоимость связей между объектами и занимаемый компоновкой объем. Учет запрещенных зон и правил размещения оборудования ведется на стадии последовательно-одиночного размещения. Для формирования оптимальной последовательности размещения объектов предлагается использовать э</w:t>
      </w:r>
      <w:r>
        <w:rPr/>
        <w:t>волюционную модификацию генетического алгоритма, которая сочетает в себе генетические операторы и операторы локального спуска (simple hillclimbing) [3].</w:t>
      </w:r>
    </w:p>
    <w:p>
      <w:pPr>
        <w:pStyle w:val="Normal"/>
        <w:rPr/>
      </w:pPr>
      <w:r>
        <w:rPr/>
        <w:t xml:space="preserve">Авторами разработан комплекс программ, позволяющий проводить размещение технологического оборудования с учетом ограничений и минимизацией объема и стоимости соедин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Мешалкин В.П., Кафаров В.В.</w:t>
      </w:r>
      <w:r>
        <w:rPr/>
        <w:t xml:space="preserve"> Проектирование и расчет оптимальных систем технологических трубопроводов. — М.: Химия, 1991. – 386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b/>
          <w:szCs w:val="20"/>
        </w:rPr>
        <w:t>Стоян Ю.Г., Соколовский В.З.</w:t>
      </w:r>
      <w:r>
        <w:rPr>
          <w:szCs w:val="20"/>
        </w:rPr>
        <w:t xml:space="preserve"> Решение некоторых многоэкстремальных задач методом сужающихся окрестностей. — Киев: Наук. думка, 1980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Норенков И.П., Косачевский О.Т.</w:t>
      </w:r>
      <w:r>
        <w:rPr/>
        <w:t xml:space="preserve"> Генетические алгоритмы комбинирования эвристик в задачах дискретной оптимизации // </w:t>
      </w:r>
      <w:r>
        <w:rPr>
          <w:szCs w:val="20"/>
        </w:rPr>
        <w:t>Информационные технологии. 1999. №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2:13:00Z</dcterms:created>
  <dc:creator>root</dc:creator>
  <dc:description/>
  <cp:keywords/>
  <dc:language>en-US</dc:language>
  <cp:lastModifiedBy>Научный отдел</cp:lastModifiedBy>
  <cp:lastPrinted>2006-10-25T20:04:00Z</cp:lastPrinted>
  <dcterms:modified xsi:type="dcterms:W3CDTF">2006-10-30T07:21:00Z</dcterms:modified>
  <cp:revision>194</cp:revision>
  <dc:subject/>
  <dc:title/>
</cp:coreProperties>
</file>