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3.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ВОПРОСЫ ПЕРЕ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Й ЦИФРОВОЙ АППАРА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НОВОЙ ЭЛЕМЕНТНОЙ БАЗЕ ПЛИС ТИПА </w:t>
      </w:r>
      <w:r>
        <w:rPr>
          <w:b/>
          <w:i/>
          <w:sz w:val="28"/>
          <w:szCs w:val="28"/>
          <w:lang w:val="en-US"/>
        </w:rPr>
        <w:t>FPG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Н.Тайлеб (</w:t>
      </w:r>
      <w:r>
        <w:rPr>
          <w:sz w:val="24"/>
          <w:lang w:val="en-US"/>
        </w:rPr>
        <w:t>Mazouz</w:t>
      </w:r>
      <w:r>
        <w:rPr>
          <w:sz w:val="24"/>
        </w:rPr>
        <w:t xml:space="preserve">),  М.Тайлеб, </w:t>
      </w:r>
      <w:r>
        <w:rPr>
          <w:sz w:val="24"/>
          <w:lang w:val="en-US"/>
        </w:rPr>
        <w:t>A</w:t>
      </w:r>
      <w:r>
        <w:rPr>
          <w:sz w:val="24"/>
        </w:rPr>
        <w:t>.К. Поляков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осква, Московский энергетический институт (технический университет), Росс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атриваются вопросы воспроизведения (римейка) старых цифровых устройств на новой элементной базе ПЛИС типа </w:t>
      </w:r>
      <w:r>
        <w:rPr>
          <w:i/>
          <w:sz w:val="28"/>
          <w:szCs w:val="28"/>
          <w:lang w:val="en-US"/>
        </w:rPr>
        <w:t>FPGA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. Точнее кристалл </w:t>
      </w:r>
      <w:r>
        <w:rPr>
          <w:i/>
          <w:sz w:val="28"/>
          <w:szCs w:val="28"/>
        </w:rPr>
        <w:t xml:space="preserve">VIRTEX-4FX12-10fft668 </w:t>
      </w:r>
      <w:r>
        <w:rPr>
          <w:sz w:val="28"/>
          <w:szCs w:val="28"/>
        </w:rPr>
        <w:t>[1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ейк позволяет продлить возможность использования зарекомендовавших себя принципов реализации изделий, отлаженного и дорогостоящего программного обеспечения на современной элементной базе, имеющей примерно на порядок большее быстродействие и надежность.</w:t>
      </w:r>
    </w:p>
    <w:p>
      <w:pPr>
        <w:pStyle w:val="Normal"/>
        <w:rPr/>
      </w:pPr>
      <w:r>
        <w:rPr>
          <w:sz w:val="28"/>
          <w:szCs w:val="28"/>
        </w:rPr>
        <w:t xml:space="preserve">Одним из заманчивых подходов является «восходящее проектирование»-прямое использование имеющихся старых схем принципиальных электрических, выполненных на микросхемах низкого и среднего уровня интеграции (например серии КР1533 или КР1554). При наличии соответствующих символьных библиотек в графическом редакторе САПР эти схемы вводятся в ЭВМ. Использование </w:t>
      </w:r>
      <w:r>
        <w:rPr>
          <w:i/>
          <w:sz w:val="28"/>
          <w:szCs w:val="28"/>
          <w:lang w:val="en-US"/>
        </w:rPr>
        <w:t>VHDL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VERILOG</w:t>
      </w:r>
      <w:r>
        <w:rPr>
          <w:sz w:val="28"/>
          <w:szCs w:val="28"/>
        </w:rPr>
        <w:t xml:space="preserve"> [2] библиотек моделирования позволяет провести функциональную верификацию проекта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ворить в общем, то при таком низкоуровневом описании устройств «за деревьями часто не видно леса». САПР не удается использовать возможности встроенных в ПЛИС функциональных блоков типа схем ускоренного переноса, многоразрядных умножителей, блочной памяти и т.п. Особенно это проявляется в случаях, когда библиотеки используют структурные описания старых микросхем.</w:t>
      </w:r>
    </w:p>
    <w:p>
      <w:pPr>
        <w:pStyle w:val="Normal"/>
        <w:rPr/>
      </w:pPr>
      <w:r>
        <w:rPr>
          <w:sz w:val="28"/>
          <w:szCs w:val="28"/>
        </w:rPr>
        <w:t xml:space="preserve">В рамках диссертационной работы были проведены исследования вариантов проектирования ряда устройств и узлов цифровой техники. В качестве одного из примеров в докладе приводятся результаты сравнения шести вариантов разработки трехвходовых тридцатидвух-разрядных сумматоров с использованием высокоуровневых и низкоуровневых описаний на языке </w:t>
      </w:r>
      <w:r>
        <w:rPr>
          <w:i/>
          <w:sz w:val="28"/>
          <w:szCs w:val="28"/>
          <w:lang w:val="en-US"/>
        </w:rPr>
        <w:t>VERILO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ши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ектов, требующих максимального быстродействия, нужно использовать последние достижения в области технологии ПЛИС и САПР, т.е. например при проектирования устройств с трехвходовами сумматорами следует применять сумматор, который встроен в модуль </w:t>
      </w:r>
      <w:r>
        <w:rPr>
          <w:i/>
          <w:sz w:val="28"/>
          <w:szCs w:val="28"/>
          <w:lang w:val="en-US"/>
        </w:rPr>
        <w:t>DSP</w:t>
      </w:r>
      <w:r>
        <w:rPr>
          <w:i/>
          <w:sz w:val="28"/>
          <w:szCs w:val="28"/>
        </w:rPr>
        <w:t>48</w:t>
      </w:r>
      <w:r>
        <w:rPr>
          <w:sz w:val="28"/>
          <w:szCs w:val="28"/>
        </w:rPr>
        <w:t>[3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сталла </w:t>
      </w:r>
      <w:r>
        <w:rPr>
          <w:i/>
          <w:sz w:val="28"/>
          <w:szCs w:val="28"/>
          <w:lang w:val="en-US"/>
        </w:rPr>
        <w:t>VIRTEX</w:t>
      </w:r>
      <w:r>
        <w:rPr>
          <w:i/>
          <w:sz w:val="28"/>
          <w:szCs w:val="28"/>
        </w:rPr>
        <w:t>-4</w:t>
      </w:r>
      <w:r>
        <w:rPr>
          <w:sz w:val="28"/>
          <w:szCs w:val="28"/>
        </w:rPr>
        <w:t xml:space="preserve">, а не реализовать его классическим путём. И конечно работать по рекомендациям производителя </w:t>
      </w:r>
      <w:r>
        <w:rPr>
          <w:sz w:val="28"/>
          <w:szCs w:val="28"/>
          <w:lang w:val="fr-FR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fr-FR"/>
        </w:rPr>
        <w:t>][</w:t>
      </w:r>
      <w:r>
        <w:rPr>
          <w:sz w:val="28"/>
          <w:szCs w:val="28"/>
        </w:rPr>
        <w:t>5</w:t>
      </w:r>
      <w:r>
        <w:rPr>
          <w:sz w:val="28"/>
          <w:szCs w:val="28"/>
          <w:lang w:val="fr-FR"/>
        </w:rPr>
        <w:t>][</w:t>
      </w:r>
      <w:r>
        <w:rPr>
          <w:sz w:val="28"/>
          <w:szCs w:val="28"/>
        </w:rPr>
        <w:t>6</w:t>
      </w:r>
      <w:r>
        <w:rPr>
          <w:sz w:val="28"/>
          <w:szCs w:val="28"/>
          <w:lang w:val="fr-FR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ебования к быстродействию не столь критичны, то лучше описать сумматор, используя синтезабельный поведенческий к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знание языков описания аппаратуры, архитектуры кристалла ПЛИС и программного обеспечения САПР обеспечивает успех в процессе проектирования цифровых сис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Virtex-4 User Guide UG070 (v1.5), XILINX, March 21, 2006.</w:t>
      </w:r>
    </w:p>
    <w:p>
      <w:pPr>
        <w:pStyle w:val="Normal"/>
        <w:rPr/>
      </w:pPr>
      <w:r>
        <w:rPr>
          <w:sz w:val="28"/>
          <w:szCs w:val="28"/>
        </w:rPr>
        <w:t xml:space="preserve">2. Языки </w:t>
      </w:r>
      <w:r>
        <w:rPr>
          <w:sz w:val="28"/>
          <w:szCs w:val="28"/>
          <w:lang w:val="en-US"/>
        </w:rPr>
        <w:t>VHD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ERILOG</w:t>
      </w:r>
      <w:r>
        <w:rPr>
          <w:sz w:val="28"/>
          <w:szCs w:val="28"/>
        </w:rPr>
        <w:t xml:space="preserve"> в проектировании цифровой аппаратуры / А.К. Поляков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8003-016-6,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</w:rPr>
        <w:t>.: Солон-Пресс, 2003 - 320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Xtreme DSP for VIRTEX-4 FPGA user guide UG073 (v2.1), XILINX, December 19, 200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rédéric Rivoallon, Achieving Breakthrough Performance in Virtex-4 FPGAs // White Paper -Virtex-4 (wp218-v1.3), XILINX, May 2, 200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itesh Patel, Synthesis and Implementation Strategies to Accelerate Design Performance // White Paper -Virtex-4 (wp229), XILINX, July6, 200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Philippe Garrault and Brian Philofsky, HDL Coding Practices to Accelerate Design Performance  //White Paper -Virtex-4 (wp231), XILINX, January 6, 2006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  <w:ind w:firstLine="56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2:00Z</dcterms:created>
  <dc:creator>nezhate</dc:creator>
  <dc:description/>
  <dc:language>en-US</dc:language>
  <cp:lastModifiedBy>Fastest</cp:lastModifiedBy>
  <cp:lastPrinted>2006-11-13T17:04:00Z</cp:lastPrinted>
  <dcterms:modified xsi:type="dcterms:W3CDTF">2007-04-25T10:18:00Z</dcterms:modified>
  <cp:revision>3</cp:revision>
  <dc:subject/>
  <dc:title>Некоторые вопросы перепроектирования старой</dc:title>
</cp:coreProperties>
</file>