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>BC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NW</w:t>
      </w:r>
      <w:r>
        <w:rPr>
          <w:b/>
          <w:sz w:val="28"/>
          <w:szCs w:val="28"/>
        </w:rPr>
        <w:t xml:space="preserve"> 2007, №1, (10) :4.3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Разработка и  </w:t>
      </w:r>
      <w:r>
        <w:rPr>
          <w:b/>
          <w:bCs/>
          <w:caps/>
          <w:sz w:val="28"/>
          <w:szCs w:val="28"/>
        </w:rPr>
        <w:t>исследование</w:t>
      </w:r>
      <w:r>
        <w:rPr>
          <w:b/>
          <w:caps/>
          <w:sz w:val="28"/>
          <w:szCs w:val="28"/>
        </w:rPr>
        <w:t xml:space="preserve"> алгоритма определения групповых объектов по групповым дискретным измерениям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А.А. Корнев,. Ю.А. Горицкий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/>
        <w:t>(Москва, Московский энергетический институт (технический университет), Ро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ается задача выделения траекторий многих движущихся объектов при получении совокупностей неклассифицированных измерений в отдельные моменты времени в условиях помех (например, при поступлении ложных отметок-измерений, при пропусках измерений, при среднеквадратических ошибках измерений, соизмеримых с расстояниями между объектами). Трудность этой задачи связана с тем, что принадлежность отдельных отметок-измерений тому или иному объекту неизвестна, а число возможных вариантов их соединения в траектории экспоненциально растет с ростом времени наблюдения. Ключевыми идеями, позволяющими преодолеть трудность перебора,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ведение показателя качества для варианта объединения точек-измерений в траекторию, характеризующего правдоподобие данного варианта и обладающего свойством аддитив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хема сокращения перебора вариантов, близкая к динамическому программированию, использующая аддитивность показателя ка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ый анализ наиболее правдоподобных вариа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оинствами предложенного алгоритма являются высокая помехоустойчивость, значительное повышение непрерывности сопровождения, уменьшение числа ложных трас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ервой части работы произведено применение предложенного метода для двумерной задачи распознавания групп сигналов по временным отсчетам. Произведено сравнение с переборным методом решения данной зада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торой части метод применяется для автоматического сопровождения групповых воздушных целей в системе вторичной обработки радиолокационной информации. Для демонстрации работы алгоритма смоделирована работа ряда узлов радиолокационной станции, а также воздушная обстановка. Моделируется процесс измерения координат целей с гауссовой ошибкой, захват, сопровождение и срыв сопровождения. Траектории движения воздушных целей задаются кривыми второ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заключение приводится анализ теоретически достижимых характеристик описанных выше измерительных систем. Математическая модель измерительной системы принимается линейной,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 xml:space="preserve">Lx, </w:t>
      </w: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 xml:space="preserve">х – </w:t>
      </w:r>
      <w:r>
        <w:rPr>
          <w:sz w:val="28"/>
          <w:szCs w:val="28"/>
        </w:rPr>
        <w:t xml:space="preserve"> матрица из столбцов, содержащих параметры движения, а матрица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содержит вектор-столбцы измеряемых параметров. Характеристикой качества измерительной системы является величина, называемая различающей способностью. Различающая способность – это максимальное расстояние между неразличимыми группами точек. Расчет этой характеристики сводится к нахождению минимальных собственных чисел разбиений матрицы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орицкий Ю.А. О восстановлении совокупности точек по групповым наблюдениям линейных измерителей // Вестник МЭИ. – 2001. – №6. – С. 24-4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Хазен Э.М. Алгоритм распознавания ветвящихся гипотез в задаче автозахвата и сопровождения траекторий многих движущихся объектов. Автоматика и телемеханика.-1996.-№7. – С. 79-89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58:00Z</dcterms:created>
  <dc:creator>Александр Корнев</dc:creator>
  <dc:description/>
  <dc:language>en-US</dc:language>
  <cp:lastModifiedBy>Fastest</cp:lastModifiedBy>
  <cp:lastPrinted>2006-10-24T01:20:00Z</cp:lastPrinted>
  <dcterms:modified xsi:type="dcterms:W3CDTF">2007-04-25T11:01:00Z</dcterms:modified>
  <cp:revision>3</cp:revision>
  <dc:subject/>
  <dc:title>А</dc:title>
</cp:coreProperties>
</file>