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Д.Ю. Митрофанов, студ.; рук. А.П. Еремеев, д.т.н., проф. (МЭИ (ТУ))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АЛГОРИТМ </w:t>
      </w:r>
      <w:r>
        <w:rPr>
          <w:b/>
          <w:sz w:val="28"/>
          <w:lang w:val="en-US"/>
        </w:rPr>
        <w:t>IDA</w:t>
      </w:r>
      <w:r>
        <w:rPr>
          <w:b/>
          <w:sz w:val="28"/>
        </w:rPr>
        <w:t>* ПОИСКА НА ДЕРЕВЬЯХ РЕШЕНИЙ НА ЯЗЫКЕ ФУНКЦИОНАЛЬНЫХ СХЕМ</w:t>
      </w:r>
    </w:p>
    <w:p>
      <w:pPr>
        <w:pStyle w:val="Normal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Цель данной работы – исследовать методы параллельного программирования для повышения эффективности поиска на многопроцессорных и многокомпьютерных вычислительных системах и реализовать параллельно алгоритм IDA* на языке функциональных схе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данной работе</w:t>
      </w:r>
      <w:r>
        <w:rPr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ссмотрена постановка задачи поиска на деревьях решений, описаны основные подходы к  решению данной задачи, рассмотрена проблема такого поиска в условиях реального времен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следованы параллельные подходы к решению задач поиска, позволяющие находить приемлемое решение в условиях реального времени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следованы языки и модели параллельных алгоритм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робно изучен язык функциональных схем, в семантике которого заложен неявный параллелиз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ализована параллельная модификация алгоритма IDA*, а также изучен алгоритм AIDA*, реализуемый на MIMD-системах и обладающий огромным потенциалом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езультате теоретического анализа сложность задачи поиска на деревьях решений при реализации на параллельных системах оказалась линейно зависящей от глубины дерева решений при условии наличия достаточного количества процессоров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ыл сделан вывод, что, ЯФС, обладая большим потенциалом, для данной задачи является не самым удачным решением ввиду использования модели неявного параллелизма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горитм AIDA*, позволяющий добиться очень впечатляющего ускорения в 807 раз в системе из 1024 процессоров,  можно реализовать только используя явный параллелизм, то есть на ЯФС его невозможно реализоват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.П.Кутепов. Об интеллектуальных компьютерах и больших компьютерных системах нового поколения.</w:t>
      </w:r>
      <w:r>
        <w:rPr>
          <w:bCs/>
          <w:sz w:val="20"/>
          <w:szCs w:val="20"/>
        </w:rPr>
        <w:t xml:space="preserve"> // </w:t>
      </w:r>
      <w:r>
        <w:rPr>
          <w:bCs/>
          <w:i/>
          <w:iCs/>
          <w:sz w:val="20"/>
          <w:szCs w:val="20"/>
        </w:rPr>
        <w:t>Изв. РАН. Теория и системы управления.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№5, 1996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стр. 97-114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Системы поддержки принятия решений (обзор литературы) / под. Рук. Д.А.Поспелова. М.: АН СССР. САИИ., 1990. стр. 92-93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Нильсон Н. Искусственный интеллект. // Методы решения плохоформализованных задач. М.:Мир, 1971. стр. 75-84.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Кутепов В.П., Фальк В.Н. Модели асинхронных вычислений значений функций в языке функциональных схем // Программирование, 1978. №3. стр. 20-37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119" w:leader="none"/>
        <w:tab w:val="left" w:pos="9356" w:leader="none"/>
      </w:tabs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1:00Z</dcterms:created>
  <dc:creator>primat</dc:creator>
  <dc:description/>
  <cp:keywords/>
  <dc:language>en-US</dc:language>
  <cp:lastModifiedBy>Варшавский</cp:lastModifiedBy>
  <dcterms:modified xsi:type="dcterms:W3CDTF">2006-11-09T19:35:00Z</dcterms:modified>
  <cp:revision>9</cp:revision>
  <dc:subject/>
  <dc:title/>
</cp:coreProperties>
</file>