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5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ПРАВЛЕНИЯ ПРОИЗВОДИТЕЛЬНОСТЬЮ КОРПОРАТИВНЫХ ВЫЧИСЛИТЕЛЬНЫХ С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азар Матип Эссунга, Л.И.Аброси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современного общества является создание корпоративных вычислительных сетей (КВС) с высокой производительностью. Производительность КВС, в соответствии с [1], оценивается количеством транзакций, которые обслуживаются ресурсами КВС в единиц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закция – это задание на обслуживание, которое в канале связи имеет форму пакета данных, измеряемого в байтах, а в обслуживающем компьютере – форму задания, измеряемого количеством вычислительных операций. Производительность КВС зависит от многих параметров, которыми можно управлять. Управление производительностью КВС должно обеспечить необходимое время распределенной обработки транзакций, а также повысить эффективность использования оборудования КВ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управления производительностью КВС можно разделить на 4 группы: управление в реальном времени; оперативное управление; тактическое управление; стратегическое управление. В реальном времени необходимо управлять каждым устройством КВС, например, протокол </w:t>
      </w:r>
      <w:r>
        <w:rPr>
          <w:sz w:val="28"/>
          <w:szCs w:val="28"/>
          <w:lang w:val="en-US"/>
        </w:rPr>
        <w:t>DLC</w:t>
      </w:r>
      <w:r>
        <w:rPr>
          <w:sz w:val="28"/>
          <w:szCs w:val="28"/>
        </w:rPr>
        <w:t xml:space="preserve"> для канала связи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для компью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тивное управление предусматривает сбор информации о состоянии и загрузке группы устройств и формирование управляющих команд, например, протокол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маршрутизации,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PF</w:t>
      </w:r>
      <w:r>
        <w:rPr>
          <w:sz w:val="28"/>
          <w:szCs w:val="28"/>
        </w:rPr>
        <w:t xml:space="preserve">. Для участия в оперативном управлении оператор КВС – администратор (А) использует программные средства сетевого администрирования (СА) [2,3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тическое управление предусматривает выбор критериев управления для различных режимов работы ВС, так как потоки транзакций КВС существенно изменяются в процессе функционирования, могут происходить изменения конфигурации КВС из-за неисправностей оборудования. Основой тактического управления является сбор, хранение и анализ параметров, характеризующих функционирование КВС. Существующие СА частично выполняют эти фун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рассматривает проблемы модернизации и развития КВС, которые возникают при появлении новых отделений корпорации, при необходимости определения и устранения «узких мест». Решение стратегических задач управления требует обобщение параметров, накопленных при тактическом управлении и разработки на этой базе системы динамически перестраиваемых аналитических моделей. Добавление к функциям СА функциональных возможностей аналитического моделирования позволяет создать интеллектуальный сетевой администратор (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росимов Л.И. Концепция разработки интеллектуальной платформы администрирования гетерогенных вычислительных сетей на базе моделей с тензорными преобразованиями, Международная Академия Информатизации. -М.: МЭИ, 1997. Том 1- 60-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ненбаум Э. Компьютерные сети. – СПБ.: Питер, 2004 г. 84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дукт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Средства анализа и оптимизации локальн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популярных систем управления </w:t>
      </w:r>
      <w:r>
        <w:rPr>
          <w:sz w:val="28"/>
          <w:szCs w:val="28"/>
          <w:lang w:val="en-US"/>
        </w:rPr>
        <w:t>HPOpenVie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nSoftSolis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bletronSpectr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BMNetView</w:t>
      </w:r>
      <w:r>
        <w:rPr>
          <w:sz w:val="28"/>
          <w:szCs w:val="28"/>
        </w:rPr>
        <w:t xml:space="preserve">.  </w:t>
      </w:r>
      <w:hyperlink r:id="rId2">
        <w:r>
          <w:rPr>
            <w:rStyle w:val="InternetLink"/>
            <w:sz w:val="28"/>
            <w:szCs w:val="28"/>
          </w:rPr>
          <w:t>http://www.dlink.ru/technology/locnop_0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nk.ru/technology/locnop_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8:00Z</dcterms:created>
  <dc:creator>Абросимов</dc:creator>
  <dc:description/>
  <dc:language>en-US</dc:language>
  <cp:lastModifiedBy>Fastest</cp:lastModifiedBy>
  <dcterms:modified xsi:type="dcterms:W3CDTF">2007-07-11T11:32:00Z</dcterms:modified>
  <cp:revision>3</cp:revision>
  <dc:subject/>
  <dc:title>Лазар Матип Эссунга стажер ;рук</dc:title>
</cp:coreProperties>
</file>