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2007,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1, (10) :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ЕТОДОВ ИССЛЕДОВАНИЯ НЕЛИНЕЙНЫХ СИСТЕМ АВТОМАТИЧЕСК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Е.Ю. Крыгин, С.А. Хризолитова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ужесточением требований по качеству управления к электромеханическим следящим системам необходимо создание новых структур, обеспечивающих высокое быстродействие и повышенную точность работы. Данные системы могут быть использованы в робототехнике, связи, мехатрон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ом необходимой системы являются итерационные электромеханические следящие системы. В силу своего построения – система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нтуров, соединенных параллельно,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ый контур компенсирует ошибку рассогласования вых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контура и входного сигнала поступающего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контур, система удовлетворяет необходимым требованиям точности и быстродействия. Однако из-за специфики указанных систем существует малое количество методов их исследования. Одними из методов исследования таких систем являются частотные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ые методы расчета обладают большой простотой и наглядностью, а также позволяют непосредственно использовать для расчета экспериментальные данные в виде частотных характеристик линейных и нелинейных систем. В связи с этим целесообразна дальнейшая разработка этих методов и распространение их на новые классы систем, в том числе на нелинейные системы автоматического управления </w:t>
      </w:r>
      <w:hyperlink w:anchor="л1">
        <w:r>
          <w:rPr>
            <w:rStyle w:val="InternetLink"/>
            <w:sz w:val="28"/>
            <w:szCs w:val="28"/>
          </w:rPr>
          <w:t>[1]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Нелинейные системы автоматического управления включают в себя один или несколько нелинейных элементов, которые вносят в систему ряд качественных особенностей, например зависимость устойчивости от начальных условий и возмущений что нехарактерно для линейных систем. Наличие НЭ в системе значительно затрудняет ее исследование. Особенно усложняется поведение системы в тех случаях, когда поведение описывается нелинейным дифференциальным уравнением высокого порядка. Наиболее эффективные способы приближенного исследования нелинейных систем, и в первую очередь, периодических режимов, основаны на методе гармонического баланса. При использовании этих методов сохраняется наглядность и простота метода расчета и в то же время по логарифмическим характеристикам непосредственно определяются амплитуда и частота периодического режима. Следует заметить что другие методы расчета этих систем, например, по амплитудно-фазовым или логарифмическим амплитудно-фазовым характеристикам позволяют определить амплитуду и частоту  периодического режима в результате последовательных прибл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исследования нелинейных прецизионных электромеханических следящих систем является метод гармонической линеаризации. Метод гармонической линеаризации, получивший развитие в работах Л.С. Гольдфарба, Е.П. Попова и других авторов, является одним из наиболее эффективных приближенных методов исследования периодических режимов в нелинейных системах </w:t>
      </w:r>
      <w:hyperlink w:anchor="л1">
        <w:r>
          <w:rPr>
            <w:rStyle w:val="InternetLink"/>
            <w:sz w:val="28"/>
            <w:szCs w:val="28"/>
          </w:rPr>
          <w:t>[1]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 определен метод для исследования нелинейных электромеханических следящ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bookmarkStart w:id="0" w:name="л1"/>
      <w:r>
        <w:rPr>
          <w:sz w:val="28"/>
          <w:szCs w:val="28"/>
        </w:rPr>
        <w:t>Частотные методы расчета нелинейных систем / А.А. Вавилов Л. “Энергия” 1970</w:t>
      </w:r>
      <w:bookmarkEnd w:id="0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0:00Z</dcterms:created>
  <dc:creator>Johny</dc:creator>
  <dc:description/>
  <dc:language>en-US</dc:language>
  <cp:lastModifiedBy>Fastest</cp:lastModifiedBy>
  <cp:lastPrinted>2006-10-29T22:26:00Z</cp:lastPrinted>
  <dcterms:modified xsi:type="dcterms:W3CDTF">2007-07-11T11:43:00Z</dcterms:modified>
  <cp:revision>3</cp:revision>
  <dc:subject/>
  <dc:title>В связи с ужесточением требований по качеству управления к электромеханическим следящим системам необходимо создание новых структур, обеспечивающих высокое быстродействие и точность работы</dc:title>
</cp:coreProperties>
</file>