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BC</w:t>
      </w:r>
      <w:r>
        <w:rPr>
          <w:b/>
          <w:bCs/>
        </w:rPr>
        <w:t>/</w:t>
      </w:r>
      <w:r>
        <w:rPr>
          <w:b/>
          <w:bCs/>
          <w:lang w:val="en-US"/>
        </w:rPr>
        <w:t>NW</w:t>
      </w:r>
      <w:r>
        <w:rPr>
          <w:b/>
          <w:bCs/>
        </w:rPr>
        <w:t xml:space="preserve"> 2007, №1 (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pacing w:before="280" w:after="280"/>
        <w:ind w:firstLine="708"/>
        <w:rPr/>
      </w:pPr>
      <w:r>
        <w:rPr/>
        <w:t>6.</w:t>
      </w:r>
      <w:r>
        <w:rPr>
          <w:rStyle w:val="StrongEmphasis"/>
          <w:bCs w:val="false"/>
        </w:rPr>
        <w:t xml:space="preserve"> Сети и системы беспроводной связи </w:t>
      </w:r>
    </w:p>
    <w:p>
      <w:pPr>
        <w:pStyle w:val="Normal"/>
        <w:jc w:val="both"/>
        <w:rPr/>
      </w:pPr>
      <w:r>
        <w:rPr/>
        <w:t>6.1 Аликин А.С., Сизякова А.Ю. АНАЛИЗ ПРИЕМНИКА СИГНАЛА ФМ2 ПРИ УХОДАХ ТАКТОВОЙ ЧАСТОТЫ СИГНАЛА</w:t>
      </w:r>
    </w:p>
    <w:p>
      <w:pPr>
        <w:pStyle w:val="Normal"/>
        <w:rPr/>
      </w:pPr>
      <w:r>
        <w:rPr/>
        <w:t>6.2 Горбунов В.А., Белов Л.А. ВЫБОР СПОСОБА ПОМЕХОУСТОЙЧИВОГО КОДИРОВАНИЯ И ЕГО ПАРАМЕТРОВ ДЛЯ СИСТЕМ СВЯЗИ В КАНАЛАХ С ПАКЕТНЫМИ ОШИБКАМИ</w:t>
      </w:r>
    </w:p>
    <w:p>
      <w:pPr>
        <w:pStyle w:val="Normal"/>
        <w:rPr/>
      </w:pPr>
      <w:r>
        <w:rPr/>
        <w:t xml:space="preserve">6.3 Лазарев А.Н., Закиров А.Н., Карпов А.В. РАЗРАБОТКА И СОЗДАНИЕ ЭЛЕКТРОМОДЕМА, РЕАЛИЗУЮЩЕГО ФУНКЦИИ ПЕРЕДАЧИ ДАННЫХ  </w:t>
      </w:r>
    </w:p>
    <w:p>
      <w:pPr>
        <w:pStyle w:val="Normal"/>
        <w:rPr/>
      </w:pPr>
      <w:r>
        <w:rPr/>
        <w:t xml:space="preserve">6.4 Рагун А.Н., Сизякова А.Ю. АНАЛИЗ ХАРАКТЕРИСТИК ПРИЕМНИКА СИГНАЛА </w:t>
      </w:r>
      <w:r>
        <w:rPr>
          <w:lang w:val="en-US"/>
        </w:rPr>
        <w:t>BPSK</w:t>
      </w:r>
      <w:r>
        <w:rPr/>
        <w:t xml:space="preserve"> ПРИ ВОССТАНОВЛЕНИИ ОПОРНОГО КОЛЕБАНИЯ В ФАП</w:t>
      </w:r>
    </w:p>
    <w:p>
      <w:pPr>
        <w:pStyle w:val="Normal"/>
        <w:rPr/>
      </w:pPr>
      <w:r>
        <w:rPr/>
        <w:t>6.5 Раковенко Д.Н., Литюк В.И. ВЛИЯНИЕ НЕИДЕНТИЧНОСТИ КАНАЛОВ НА РАБОТУ СИСТЕМЫ СВЯЗИ С ИСПОЛЬЗОВАНИЕМ Е-КОДОВ.</w:t>
      </w:r>
    </w:p>
    <w:p>
      <w:pPr>
        <w:pStyle w:val="Normal"/>
        <w:rPr/>
      </w:pPr>
      <w:r>
        <w:rPr/>
        <w:t>6.6 Садеев Т.С., Морозов О.Г. МЕТОДЫ КОНТРОЛЯ НЕЛИНЕЙНЫХ ЭФФЕКТОВ В ОПТИЧЕСКИХ ВОЛОКНАХ.</w:t>
      </w:r>
    </w:p>
    <w:p>
      <w:pPr>
        <w:pStyle w:val="Normal"/>
        <w:rPr/>
      </w:pPr>
      <w:r>
        <w:rPr/>
        <w:t>6.7 Таякина И.Б., Когновицкий Л.В. БОРЬБА С МЕЖСИМВОЛЬНОЙ И МЕЖКАНАЛЬНОЙ ИНТЕРФЕРЕНЦИЕЙ В ЦСП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3:00Z</dcterms:created>
  <dc:creator>Fastest</dc:creator>
  <dc:description/>
  <dc:language>en-US</dc:language>
  <cp:lastModifiedBy>Fastest</cp:lastModifiedBy>
  <dcterms:modified xsi:type="dcterms:W3CDTF">2007-07-13T08:04:00Z</dcterms:modified>
  <cp:revision>1</cp:revision>
  <dc:subject/>
  <dc:title>BC/NW 2007, №1 (10)</dc:title>
</cp:coreProperties>
</file>