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С. Аликин, студ., рук. А.Ю.Сизякова, к.т.н., доц. (МЭИ(ТУ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из приемника сигнала ФМ2 при уходах тактовой частоты сигн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истемах цифровой радиосвязи необходимо используются различные системы синхронизации. В докладе рассмотрен приемник цифрового ФМ2 сигнала, в котором для компенсации уходов тактовой частоты используется система тактовой синхронизации (СТС). Рассматриваемая СТС работает по информационному модулированному сигналу. Функционирование СТС, использующей в качестве опорного информационный сигнал, существенно усложненяется наличием манипуляционных и шумовых помех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ажно подчеркнуть, что тактовые моменты в приемнике определяются местной тактовой последовательностью, а временное положение истинных тактовых точек принятого сигнала – аналогичной последовательностью в передатчике, то при разомкнутом кольце СТС всегда наблюдается большее или меньшее расхождение этих последовательностей. При этом моменты взятия отсчетов постоянно сдвигаются относительно посылок принимаемого сигнала. Задача СТС и заключается в том, чтобы устранить эти перемещения путем подстройки частоты тактовой последовательности приемника под тактовую частоту принятого сигнала. Кроме того, фазы обеих тактовых последовательностей также должны быть синхронизированы [1]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докладе проведен обзор различных вариантов построения СТС. Разработана модель приемника сигнала ФМ2, реализована его цифровая модель, успешно работающая при нестабильностях тактовой частот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а модель разомкнутой СТС, вырабатывающей тактовые сигналы, которые используются в демодуляторе ФМ2 для определения границ символов (битов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роены зависимости вероятностей битовых ошибок </w:t>
      </w:r>
      <w:r>
        <w:rPr>
          <w:sz w:val="20"/>
          <w:szCs w:val="20"/>
          <w:lang w:val="en-US"/>
        </w:rPr>
        <w:t>BER</w:t>
      </w:r>
      <w:r>
        <w:rPr>
          <w:sz w:val="20"/>
          <w:szCs w:val="20"/>
        </w:rPr>
        <w:t xml:space="preserve"> от отношения с/ш в канале при уходах тактовой частоты. Проводится сравнение этих зависимостей со случаем стабильной тактовой частоты. Показаны выигрыши в отношении сигнал/шум при работе СТС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rPr/>
      </w:pPr>
      <w:r>
        <w:rPr>
          <w:sz w:val="20"/>
          <w:szCs w:val="20"/>
        </w:rPr>
        <w:t>1. Волков Л.Н., Немировский М.С., Шинаков Ю.С. Системы цифровой радиосвязи: базовые методы и характеристики: Учеб. пособие. — М.: Эко-Трендз, 2005. — 392 с.: ил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51:00Z</dcterms:created>
  <dc:creator>ANNA</dc:creator>
  <dc:description/>
  <cp:keywords/>
  <dc:language>en-US</dc:language>
  <cp:lastModifiedBy>ANNA</cp:lastModifiedBy>
  <dcterms:modified xsi:type="dcterms:W3CDTF">2006-10-17T07:19:00Z</dcterms:modified>
  <cp:revision>6</cp:revision>
  <dc:subject/>
  <dc:title>Аликин</dc:title>
</cp:coreProperties>
</file>