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А. Горбунов, асп.;  рук. Л.А. Белов, к.т.н., проф.; (МЭИ (ТУ))</w:t>
      </w:r>
    </w:p>
    <w:p>
      <w:pPr>
        <w:pStyle w:val="TextBodyIndent"/>
        <w:rPr/>
      </w:pPr>
      <w:r>
        <w:rPr/>
        <w:t>ВЫБОР СПОСОБА ПОМЕХОУСТОЙЧИВОГО КОДИРОВАНИЯ И ЕГО ПАРАМЕТРОВ ДЛЯ СИСТЕМ СВЯЗИ В КАНАЛАХ С ПАКЕТНЫМИ ОШИБКАМИ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Рассматривается спутниковая радиолиния передачи информации с помехоустойчивым кодированием. Из-за воздействия помех различного происхождения в канале возникают пакеты ошибок. Для борьбы с пакетными ошибками в радиолинии принят метод передачи информации с псевдослучайной перестройкой рабочей частоты (ППРЧ) [1], а также  введен механизм перемежения символов. Разработано множество кодов с различной исправляющей способностью [2, 3]. Наилучшими среди них считаются: а) с алгоритмом декодирования по Витерби; б) сверточные коды с последовательным декодированием; в) коды Боуза - Чоудхури - Хоквингема (БЧХ), в том числе коды Рида-Соломона (РС); г) турбокод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Цель работы состоит в обосновании выбора наилучшего кода по определенным критериям. В качестве критериев использованы следующие характеристики: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вероятность ошибки на выходе декодера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вероятность события «отказ от декодирования»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количество операций</w:t>
      </w:r>
      <w:r>
        <w:rPr>
          <w:color w:val="FF00FF"/>
          <w:sz w:val="20"/>
        </w:rPr>
        <w:t xml:space="preserve">, </w:t>
      </w:r>
      <w:r>
        <w:rPr>
          <w:sz w:val="20"/>
        </w:rPr>
        <w:t>необходимых для процедуры декодирования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возможность использования многосимвольного алфавит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 качестве характеристики помеховой обстановки используется период повторения и длина пакета ошибо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оизведено сравнение указанных выше помехоустойчивых кодов в условиях двухпараметрической помеховой обстановки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результате работы показано, что наилучшим для определенного сочетания параметров помехи является код Рида-Соломона с параметрами (63, 32). Приведен расчет энергетического выигрыша данного кода и других характеристик системы передачи информации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bCs/>
          <w:sz w:val="20"/>
        </w:rPr>
        <w:t xml:space="preserve">1. Помехозащищенность систем радиосвязи с расширением спектра сигналов модуляцией несущей псевдослучайной последовательностью. Борисов В.И., Зинчук В.М., Лимарев А.Е. и др.,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М.: Радио и связь, 2003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bCs/>
          <w:sz w:val="20"/>
        </w:rPr>
        <w:t xml:space="preserve">2. Блейхут Р. Теория и практика кодов, контролирующих ошибки: Пер. с англ.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М.: Мир, 1986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bCs/>
          <w:sz w:val="20"/>
        </w:rPr>
        <w:t>3. Спутниковая связь и вещание: Справочник</w:t>
      </w:r>
      <w:r>
        <w:rPr>
          <w:color w:val="000000"/>
          <w:sz w:val="20"/>
        </w:rPr>
        <w:t>/ под ред. Л.Я Кантора</w:t>
      </w:r>
      <w:r>
        <w:rPr>
          <w:bCs/>
          <w:color w:val="000000"/>
          <w:sz w:val="20"/>
        </w:rPr>
        <w:t xml:space="preserve">. </w:t>
      </w:r>
      <w:r>
        <w:rPr>
          <w:rFonts w:eastAsia="Symbol" w:cs="Symbol" w:ascii="Symbol" w:hAnsi="Symbol"/>
          <w:sz w:val="20"/>
        </w:rPr>
        <w:t></w:t>
      </w:r>
      <w:r>
        <w:rPr>
          <w:color w:val="000000"/>
          <w:sz w:val="20"/>
        </w:rPr>
        <w:t xml:space="preserve"> 3-е изд. </w:t>
      </w:r>
      <w:r>
        <w:rPr>
          <w:rFonts w:eastAsia="Symbol" w:cs="Symbol" w:ascii="Symbol" w:hAnsi="Symbol"/>
          <w:sz w:val="20"/>
        </w:rPr>
        <w:t></w:t>
      </w:r>
      <w:r>
        <w:rPr>
          <w:color w:val="000000"/>
          <w:sz w:val="20"/>
        </w:rPr>
        <w:t xml:space="preserve"> М.: Радио и связь, 1997.</w:t>
      </w:r>
    </w:p>
    <w:p>
      <w:pPr>
        <w:pStyle w:val="Normal"/>
        <w:shd w:fill="FFFFFF" w:val="clear"/>
        <w:spacing w:before="24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4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4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4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40" w:after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240" w:after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01:00Z</dcterms:created>
  <dc:creator>NWH</dc:creator>
  <dc:description/>
  <dc:language>en-US</dc:language>
  <cp:lastModifiedBy>NWH</cp:lastModifiedBy>
  <dcterms:modified xsi:type="dcterms:W3CDTF">2006-10-29T21:01:00Z</dcterms:modified>
  <cp:revision>3</cp:revision>
  <dc:subject/>
  <dc:title>Рассматривается спутниковая радиолиния передачи информации</dc:title>
</cp:coreProperties>
</file>