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7, №1, (10) :6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И СОЗДАНИЕ ЭЛЕКТРОМОДЕМА, РЕАЛИЗУЮЩЕГО ФУНКЦИИ ПЕРЕДАЧИ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Н. Лазарев, А.Н. Закиров, А.В. Кар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анский Государственный Университет, г. Каза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цессе разработки интеллектуального электромодема, сочетающего в себе функции передачи данных, мониторинга электросети и ее диагностики, нами был спроектирован и создан технологический ряд электромодемов (S, F, M. L), имеющих различные технические и функциональные характеристики: узкополосный S – элекромодем, широкополосный F – электромодем, М – электромодем, осуществляющий мониторинг электросети на сетевом уровне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электромодем-локатор, диагностирующий сеть. Узкополосный S-электромодем [1] используется для отладки протокола канального и сетевого уровней. Широкополосный F – электромодем также разрабатывается для отладки программного обеспечения, но имеет самостоятельное значение для передачи данных по электросе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работы проводились теоретические и экспериментальные исследования отдельных составляющих интеллектуального электромодема, реализующих процесс передачи данных на физическом и кана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исследования была разработана и создана </w:t>
      </w:r>
      <w:r>
        <w:rPr>
          <w:color w:val="000000"/>
          <w:sz w:val="28"/>
          <w:szCs w:val="28"/>
        </w:rPr>
        <w:t xml:space="preserve">принципиальная схема широкополосного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-электромодема, определены принципиальные направления в реализации физического уровня интеллектуального электромодема. Н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-электромодемах отлажены базовые алгоритмы протокола канального уровня (</w:t>
      </w:r>
      <w:r>
        <w:rPr>
          <w:sz w:val="28"/>
          <w:szCs w:val="28"/>
        </w:rPr>
        <w:t>модуль приема данных из электросети, модуль передачи данных в электросеть, модуль битстаффинга, модуль обратного битстаффинга, МАС-модуль, модуль ожидания</w:t>
      </w:r>
      <w:r>
        <w:rPr>
          <w:color w:val="000000"/>
          <w:sz w:val="28"/>
          <w:szCs w:val="28"/>
        </w:rPr>
        <w:t>). Была определена структура сетевого уровн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ципиальная сх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электромодема содержит изоляцию цифровой части от напряжения 220В. Развязка цифровой части от напряжения 220В выполнена на основе микросхемы оптронной развязки </w:t>
      </w:r>
      <w:r>
        <w:rPr>
          <w:sz w:val="28"/>
          <w:szCs w:val="28"/>
          <w:lang w:val="en-US"/>
        </w:rPr>
        <w:t>HCPL</w:t>
      </w:r>
      <w:r>
        <w:rPr>
          <w:sz w:val="28"/>
          <w:szCs w:val="28"/>
        </w:rPr>
        <w:t>-80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Обоснованием выбора такого решения является уже обоснованная и проверенная н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ктромодемах такая же схема изоляции. Определение характеристик выходного фильтра производились исходя из ГОСТ P 51317.3.8-99 - государственный нормативный документ, действующий на территории РФ и относящийся к передаче данных по электрическим сетям низкого напряжения. Разработка входных и выходных фильтров производилась методом моделирования АЧХ и ФЧХ в среде </w:t>
      </w:r>
      <w:r>
        <w:rPr>
          <w:sz w:val="28"/>
          <w:szCs w:val="28"/>
          <w:lang w:val="en-US"/>
        </w:rPr>
        <w:t>PSpice</w:t>
      </w:r>
      <w:r>
        <w:rPr>
          <w:sz w:val="28"/>
          <w:szCs w:val="28"/>
        </w:rPr>
        <w:t xml:space="preserve"> представленная САПР </w:t>
      </w:r>
      <w:r>
        <w:rPr>
          <w:sz w:val="28"/>
          <w:szCs w:val="28"/>
          <w:lang w:val="en-US"/>
        </w:rPr>
        <w:t>OrCAD</w:t>
      </w:r>
      <w:r>
        <w:rPr>
          <w:sz w:val="28"/>
          <w:szCs w:val="28"/>
        </w:rPr>
        <w:t xml:space="preserve"> 10.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начальных структур рассматривались фильтры 2-го порядка, рекомендованные производителем развязки </w:t>
      </w:r>
      <w:r>
        <w:rPr>
          <w:sz w:val="28"/>
          <w:szCs w:val="28"/>
          <w:lang w:val="en-US"/>
        </w:rPr>
        <w:t>HCPL</w:t>
      </w:r>
      <w:r>
        <w:rPr>
          <w:sz w:val="28"/>
          <w:szCs w:val="28"/>
        </w:rPr>
        <w:t>-800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В данном случае АЧХ фильтра считалась удовлетворительной, если её полоса пропускания лежала в пределах от 50 кГц до 400 кГц. Такое ограничение необходимо в соответствии с ГОСТ P 51317.3.8-99. В таблице  приведены  основные характеристик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электромод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20"/>
        <w:gridCol w:w="1980"/>
      </w:tblGrid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а занимаемых для передачи част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ц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орость пере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од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моду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s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ps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модема для передачи данных по сетям переменного тока / .В. Карпов, А.Н. Закиров // Двенадцатая Междунар. науч.-техн. конф. студентов и аспирантов: Тез. докл. в 3-х т. – М.: МЭИ, 2006. Т. 1. – С.168-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2:00Z</dcterms:created>
  <dc:creator>Master</dc:creator>
  <dc:description/>
  <dc:language>en-US</dc:language>
  <cp:lastModifiedBy>Fastest</cp:lastModifiedBy>
  <dcterms:modified xsi:type="dcterms:W3CDTF">2007-07-11T12:39:00Z</dcterms:modified>
  <cp:revision>3</cp:revision>
  <dc:subject/>
  <dc:title>А</dc:title>
</cp:coreProperties>
</file>