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 Рагун, студ., рук. А.Ю.Сизякова, к.т.н., доц. (МЭИ(ТУ))</w:t>
      </w:r>
    </w:p>
    <w:p>
      <w:pPr>
        <w:pStyle w:val="Normal"/>
        <w:rPr/>
      </w:pPr>
      <w:r>
        <w:rPr>
          <w:sz w:val="20"/>
          <w:szCs w:val="20"/>
        </w:rPr>
        <w:t xml:space="preserve">Анализ характеристик приемника сигнала </w:t>
      </w:r>
      <w:r>
        <w:rPr>
          <w:sz w:val="20"/>
          <w:szCs w:val="20"/>
          <w:lang w:val="en-US"/>
        </w:rPr>
        <w:t>BPSK</w:t>
      </w:r>
      <w:r>
        <w:rPr>
          <w:sz w:val="20"/>
          <w:szCs w:val="20"/>
        </w:rPr>
        <w:t xml:space="preserve"> при восстановлении опорного колебания в ФА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истемах цифровой радиосвязи необходимо используются различные системы автоматического регулирования – автоподстройки частоты и фазы несущего колебания, тактовая и цикловая синхронизации, системы автоматической регулировки усиления и друг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кладе рассмотрен приемник цифрового сигнала </w:t>
      </w:r>
      <w:r>
        <w:rPr>
          <w:sz w:val="20"/>
          <w:szCs w:val="20"/>
          <w:lang w:val="en-US"/>
        </w:rPr>
        <w:t>BPSK</w:t>
      </w:r>
      <w:r>
        <w:rPr>
          <w:sz w:val="20"/>
          <w:szCs w:val="20"/>
        </w:rPr>
        <w:t>. Для формирования опорного напряжения демодулятора используется система ФАП, работающая по зашумленному информационному модулированному сигнал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окладе проведен обзор различных вариантов построения систем восстановления несущей (СВН). Разработана модель приемника сигнала ФМ2, реализована его цифровая модель, успешно работающая в шумах при уходах частоты сигнала, на превышающих полосу захвата СВН [1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оены зависимости вероятности битовых ошибок </w:t>
      </w:r>
      <w:r>
        <w:rPr>
          <w:sz w:val="20"/>
          <w:szCs w:val="20"/>
          <w:lang w:val="en-US"/>
        </w:rPr>
        <w:t>BER</w:t>
      </w:r>
      <w:r>
        <w:rPr>
          <w:sz w:val="20"/>
          <w:szCs w:val="20"/>
        </w:rPr>
        <w:t xml:space="preserve"> от отношения с/ш в канале при наличии ошибки по фазе. Проводится сравнение этих зависимостей с потенциально достижимыми. Приводятся характеристики приемника-демодулятора сигнала </w:t>
      </w:r>
      <w:r>
        <w:rPr>
          <w:sz w:val="20"/>
          <w:szCs w:val="20"/>
          <w:lang w:val="en-US"/>
        </w:rPr>
        <w:t>BPSK</w:t>
      </w:r>
      <w:r>
        <w:rPr>
          <w:sz w:val="20"/>
          <w:szCs w:val="20"/>
        </w:rPr>
        <w:t xml:space="preserve"> при работе СВ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родолжение этой работы планируется смоделировать приемник в системами ВН и тактовой синхронизации, работающими по зашумленному информационному модулированному сигна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лков Л.Н., Немировский М.С., Шинаков Ю.С. Системы цифровой радиосвязи: базовые методы и характеристики: Учеб. пособие. — М.: Эко-Трендз, 2005. — 392 с.: ил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1:00Z</dcterms:created>
  <dc:creator>ANNA</dc:creator>
  <dc:description/>
  <cp:keywords/>
  <dc:language>en-US</dc:language>
  <cp:lastModifiedBy>ANNA</cp:lastModifiedBy>
  <dcterms:modified xsi:type="dcterms:W3CDTF">2006-10-17T09:35:00Z</dcterms:modified>
  <cp:revision>4</cp:revision>
  <dc:subject/>
  <dc:title>Аликин</dc:title>
</cp:coreProperties>
</file>