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6.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ЬБА С МЕЖСИМВОЛЬНОЙ И МЕЖКАНАЛЬНОЙ ИНТЕРФЕРЕНЦИЕЙ В ЦСП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.Б. Таякина, Л.В. Когновиц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менительно к технике связи проблема оптимизации – одна из основных черт науки и техники сегодняшнего дня – возникает вследствие потребности не просто организовать связь между некоторыми пунктами, но сделать это наилучшим образом. Как известно, межсимвольная и межканальная интерференции (МСИ, МКИ) являются ограничивающими факторами для многих основных характеристик системы связи, по которым в основном и проходит оптимизация в данных условиях, например, занимаемая полоса частот, паразитное внеполосное излучение, а также качество передаваемой информации, то есть ее достоверность, и так далее. Мерой достоверности принятого сигнала является вероятность ошибки на двоичный символ (бит) </w:t>
      </w:r>
      <w:r>
        <w:rPr>
          <w:sz w:val="28"/>
          <w:szCs w:val="28"/>
        </w:rPr>
        <w:object w:dxaOrig="49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85pt;height:19.05pt" filled="f" o:ole="">
            <v:imagedata r:id="rId3" o:title=""/>
          </v:shape>
          <o:OLEObject Type="Embed" ProgID="" ShapeID="ole_rId2" DrawAspect="Content" ObjectID="_1423618910" r:id="rId2"/>
        </w:objec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исследовалась битовая вероятность ошибки при различных вариантах улучшения характеристик систе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ведение помехоустойчивого кода (рассматриваются блоковые коды Хэмминга с кодовым расстоянием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фильтра передатчи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системы фильтров передатчика и приемника (одного порядка), </w:t>
      </w:r>
    </w:p>
    <w:p>
      <w:pPr>
        <w:pStyle w:val="Normal"/>
        <w:jc w:val="both"/>
        <w:rPr/>
      </w:pPr>
      <w:r>
        <w:rPr>
          <w:sz w:val="28"/>
          <w:szCs w:val="28"/>
        </w:rPr>
        <w:t>- условия электромагнитной совместимости,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фильтров со специальными формами АЧХ и ФЧХ, применение сигналов с компактным спект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деланной работы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ение помехоустойчивого кодирования однозначно эффективнее использования безызбыточного кодирования для обоих вариантов кода Хэмминга и при учете МСИ и для систем в отсутствие межсимвольной помех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йдена пара оптимальных фильтров для системы передатчик-приемник, работающей со смесью сигнала, МСИ, МКИ и шума. При этом получилось, что наименьшую вероятность ошибки на выходе приемника в данных условиях обеспечивает пара фильтров 6 порядка  (как Чебышева, так и Баттерворт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окие порядки фильтров усложняют процесс электромагнитной совместимости (ЭМС) систем, так как увеличение прямоугольности АЧХ с ростом порядка фильтра не обеспечивает линейности ФЧХ. Поэтому во многих случаях используют специальные сигналы с компактным спектром, а также применяют фильтры со специальными формами АЧХ и ФЧХ для неискаженной передачи сигн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но, что фильтр с АЧХ в виде приподнятого косинуса может обеспечить хорошую спектральную эффективность только в случае сохранения точной формы огибающей сигнала на радиочастоте, ошибка которой может привести к возрастанию занимаемой полосы частот передаваемым сигналом, а при отсутствии контроля – к значительному возрастанию уровня помех для соседних канал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58:00Z</dcterms:created>
  <dc:creator>Иришка</dc:creator>
  <dc:description/>
  <dc:language>en-US</dc:language>
  <cp:lastModifiedBy>Fastest</cp:lastModifiedBy>
  <dcterms:modified xsi:type="dcterms:W3CDTF">2007-07-11T13:02:00Z</dcterms:modified>
  <cp:revision>4</cp:revision>
  <dc:subject/>
  <dc:title>Одной из характерных черт науки и техники сегодняшнего дня является повсеместное проникновение методов оптимизации (то есть методов отыскания максимумов и минимумов) при решении теоретических и прикладных задач</dc:title>
</cp:coreProperties>
</file>