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А.А. Грицук (асп.), рук. В.Н. Мошкин (ФГУП ОКБ МЭИ),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Н.С. Губонин, д.т.н., проф. (МЭИ (ТУ)) 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Взаимодействие программных модулей системы управления сетью спутниковой связи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сновной задачей системы управления сетью спутниковой связи является осуществление полного контроля и управления всеми элементами сети. Современные вычислительные средства позволяют реализовывать необходимые функции системы управления с помощью программного комплекса. Множество возложенных на СУ задач определяет необходимость деления программного комплекса на   модули, выполняющие различные функции в системе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и управление радиочастотным оборудованием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и управление системой наведения антенных постов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уществление коммутации спутниковых соедине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Коммутация информационных пакетов в системе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утентификация и авторизация абонентов системы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дение журналов событий и вывод критических сообщений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работы и резервирование управляющих процессов в системе и др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обенность алгоритмов работы системы спутниковой связи на основе коммутируемого многочастотного доступа к радиоресурсу состоит в том, что необходимо активное взаимодействие между отдельными модулями. Это относится как к модулям, работающим на одном логическом уровне (горизонтальное взаимодействие), так и на разных (вертикальное взаимодействие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докладе рассмотрены основные особенности взаимодействия программных модулей системы управления сетью спутниковой связи, использующей коммутируемый доступ к частотному ресурсу спутникового ретранслятора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</w:t>
      </w:r>
    </w:p>
    <w:sectPr>
      <w:type w:val="nextPage"/>
      <w:pgSz w:w="8391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31:00Z</dcterms:created>
  <dc:creator>Gritsouk</dc:creator>
  <dc:description/>
  <cp:keywords/>
  <dc:language>en-US</dc:language>
  <cp:lastModifiedBy>Gritsouk Alexandre</cp:lastModifiedBy>
  <dcterms:modified xsi:type="dcterms:W3CDTF">2006-10-30T15:12:00Z</dcterms:modified>
  <cp:revision>4</cp:revision>
  <dc:subject/>
  <dc:title>  А</dc:title>
</cp:coreProperties>
</file>