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right"/>
        <w:rPr>
          <w:b/>
          <w:b/>
          <w:i/>
          <w:i/>
        </w:rPr>
      </w:pPr>
      <w:r>
        <w:rPr>
          <w:b/>
          <w:i/>
        </w:rPr>
        <w:t>К.А. Куприн, студ.; рук. Н.С. Губонин, д.т.н., проф. (МЭИ)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  <w:t>ОПРЕДЕЛЕНИЕ НЕИЗВЕСТНЫХ ПАРАМЕТРОВ СИГНАЛА СПУТНИКОВОГО РЕТРАНСЛЯТОРА НАЗЕМНЫМИ РАДИОЭЛЕКТРОННЫМИ СРЕДСТВАМИ.</w:t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Работа посвящена исследованию возможностей создания системы, предназначенной для определения неизвестных параметров сигналов спутниковых ретрансляторов, а также описанию состава аппаратуры земных станций, решающих эти задачи. Такая система может быть названа </w:t>
      </w:r>
      <w:r>
        <w:rPr>
          <w:i/>
        </w:rPr>
        <w:t>системой радиоразведки спутниковых ретрансляторов</w:t>
      </w:r>
      <w:r>
        <w:rPr/>
        <w:t xml:space="preserve"> (СРСР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рассматриваемом случае радиоразведка предполагает определение частоты сигнала, метода доступа и вида мультиплексирования, способов кодирования, вида модуляции, протоколов связи, а также дешифрование сообщений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Прежде, чем приступать к собственно определению неизвестных параметров сигнала, нужно обосновать выбор точек размещения станций слежения на территории страны исходя из технических и экономических показателей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 xml:space="preserve">Плотность потока мощности (ППМ) у поверхности Земли определяется, в первую очередь, эквивалентной изотропно излучаемой мощностью (ЭИИМ) ретранслятора, а также потерями, связанными с рассеянием сигнала (основными потерями), и дополнительными потерями. Последние включают потери в спокойной атмосфере, в гидрометеорах, а также потери из-за неточности наведения антенн и потери из-за несогласованности поляризаций. 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 xml:space="preserve">В работе приведен алгоритм расчета ППМ для геостационарных спутников, а также проведен собственно расчет для нескольких точек на территории Российской Федерации, выполненный с помощью специально разработанной программы </w:t>
      </w:r>
      <w:r>
        <w:rPr>
          <w:lang w:val="en-US"/>
        </w:rPr>
        <w:t>W</w:t>
      </w:r>
      <w:r>
        <w:rPr/>
        <w:t>_</w:t>
      </w:r>
      <w:r>
        <w:rPr>
          <w:lang w:val="en-US"/>
        </w:rPr>
        <w:t>GEO</w:t>
      </w:r>
      <w:r>
        <w:rPr/>
        <w:t>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В работе приводится обоснование выбора географических зон для размещения наземных радиоэлектронных средств наблюдения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Разработана примерная схема станции РЭР с описанием функционального назначения главных блоков и основных требований к ни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5:00Z</dcterms:created>
  <dc:creator>Fantom</dc:creator>
  <dc:description/>
  <dc:language>en-US</dc:language>
  <cp:lastModifiedBy>Prof. Nicholas S.Goubonine</cp:lastModifiedBy>
  <dcterms:modified xsi:type="dcterms:W3CDTF">2006-10-24T06:25:00Z</dcterms:modified>
  <cp:revision>2</cp:revision>
  <dc:subject/>
  <dc:title>К</dc:title>
</cp:coreProperties>
</file>