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7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ИЗВЕСТНЫХ ПАРАМЕТРОВ СИГНАЛА СПУТНИКОВОГО РЕТРАНСЛЯТОРА НАЗЕМНЫМИ РАДИОЭЛЕКТРОННЫМИ СРЕД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.А. Куприн, Н.С. Губо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исследованию возможностей создания системы, предназначенной для определения неизвестных параметров сигналов спутниковых ретрансляторов, а также описанию состава аппаратуры земных станций, решающих эти задачи. Такая система может быть названа системой радиоразведки спутниковых ретрансляторов (СРС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радиоразведка предполагает определение частоты сигнала, метода доступа и вида мультиплексирования, способов кодирования, вида модуляции, протоколов связи, а также дешифрование сооб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ать к собственно определению неизвестных параметров сигнала, нужно обосновать выбор точек размещения станций слежения на территории страны исходя из технических и экономическ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потока мощности (ППМ) у поверхности Земли определяется, в первую очередь, эквивалентной изотропно излучаемой мощностью (ЭИИМ) ретранслятора, а также потерями, связанными с рассеянием сигнала (основными потерями), и дополнительными потерями. Последние включают потери в спокойной атмосфере, в гидрометеорах, а также потери из-за неточности наведения антенн и потери из-за несогласованности поляр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риведен алгоритм расчета ППМ для геостационарных спутников, а также проведен собственно расчет для нескольких точек на территории Российской Федерации, выполненный с помощью специально разработанной программ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водится обоснование выбора географических зон для размещения наземных радиоэлектронных средств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имерная схема станции РЭР с описанием функционального назначения главных блоков и основных требован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7:00Z</dcterms:created>
  <dc:creator>Fantom</dc:creator>
  <dc:description/>
  <dc:language>en-US</dc:language>
  <cp:lastModifiedBy>Fastest</cp:lastModifiedBy>
  <dcterms:modified xsi:type="dcterms:W3CDTF">2007-07-12T06:49:00Z</dcterms:modified>
  <cp:revision>3</cp:revision>
  <dc:subject/>
  <dc:title>К</dc:title>
</cp:coreProperties>
</file>