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20"/>
          <w:szCs w:val="20"/>
        </w:rPr>
        <w:t>А.С .Ефимовский, студ.; рук. Н.С. Губонин, д.т.н., проф. (МЭИ (ТУ)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РАБОТКА ПРОГРАМНО-ИНСТРУМЕНТАЛЬНОЙ СИСТЕМЫ ДЛЯ СРАВНЕНИЯ КЛАССОВ РЭС ПО ПАРЕТ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рогнозирования развития радиоэлектронных систем определенного функционального назначения, на начальных этапах проектирования, а также при научных исследованиях возникает задача Парето оптимизации систем из нескольких классов. При проектировании система описывается двумя группами переменных: входных и выходных параметров. Входные параметры (часто называются внутренними параметрами), определяющие техническую реализацию системы, удобно представить в виде двух групп: кортежа определяющих факторов, компоненты которого характеризуют основной облик </w:t>
      </w:r>
      <w:r>
        <w:rPr>
          <w:b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системы и могут изменяться лишь дискретно (принцип действия, структура, конструкция), и вектора варьируемых параметров </w:t>
      </w:r>
      <w:r>
        <w:rPr>
          <w:b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в качестве компонентов которого могут быть геометрические, параметры электронных схем, режимы работы отдельных узлов системы. К выходным параметрам системы относятся вектор показателей качества </w:t>
      </w:r>
      <w:r>
        <w:rPr>
          <w:b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и вектор внешних параметров (</w:t>
      </w:r>
      <w:r>
        <w:rPr>
          <w:b/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ом систем (проектных альтернатив) называется такое множество систем, у которых кортеж определяющих признаков </w:t>
      </w:r>
      <w:r>
        <w:rPr>
          <w:b/>
          <w:sz w:val="20"/>
          <w:szCs w:val="20"/>
        </w:rPr>
        <w:t>р</w:t>
      </w:r>
      <w:r>
        <w:rPr>
          <w:sz w:val="20"/>
          <w:szCs w:val="20"/>
        </w:rPr>
        <w:t xml:space="preserve"> имеет одинаковое значение. Внутри каждого класса системы различаются лишь значениями вектора варьируемых параметров </w:t>
      </w:r>
      <w:r>
        <w:rPr>
          <w:b/>
          <w:sz w:val="20"/>
          <w:szCs w:val="20"/>
        </w:rPr>
        <w:t>х</w:t>
      </w:r>
      <w:r>
        <w:rPr>
          <w:sz w:val="20"/>
          <w:szCs w:val="20"/>
        </w:rPr>
        <w:t xml:space="preserve">. Выделение множества Парето (нехудших систем) из множества всех проектных альтернатив очень сложно. В то же время решать подобную задачу для каждого класса систем гораздо проще. В пространстве показателей качества множество нехудших систем может быть описано с помощью многомерной диаграммы обмена (МДО). Теория сравнения классов систем по Парето позволяет выделить из исходного множества классов </w:t>
      </w:r>
      <w:r>
        <w:rPr>
          <w:b/>
          <w:sz w:val="20"/>
          <w:szCs w:val="20"/>
          <w:lang w:val="en-US"/>
        </w:rPr>
        <w:t>Q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0"/>
          <w:szCs w:val="20"/>
        </w:rPr>
        <w:t xml:space="preserve">эффективных по Парето классов и конструктивно описать МДО по парциальным МДО тех классов, которые входят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sz w:val="20"/>
          <w:szCs w:val="20"/>
        </w:rPr>
        <w:t xml:space="preserve"> Однако в этой процедуре тоже имеются сложные для практической реализации моменты: сравнение по Парето любых двух классов с неизвестными парциальными МДО произвольного вида и описание области определения МД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жно добиться существенного упрощения задачи, если аппроксимировать парциальные МДО выражениями, для которых нетрудно решать задачу сравнения классов. Это удобно еще и потому, что очень часто найти парциальную МДО не удается и приходится прибегать к численному решению задачи параметрической оптимизации по Парето для систем каждого класса. По результатам такого численного решения истинная парциальная МДО аппроксимируется некоторой функцией. Если в дальнейшем предполагается сравнение классов по Парето, то удобно выбрать аппроксимацию в классе функций, удобных для последующего сравнения классов. Такими функциями являются выражения мультипликативного ви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е теории сравнения классов систем с МДО мультипликативного типа [1], [2] разработан рабочий прототип специализированной программной системы. В докладе обсуждается архитектура, основные алгоритмы и процедуры, а также особенности программной реализации и интерфейс пользо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00:00Z</dcterms:created>
  <dc:creator>ASD</dc:creator>
  <dc:description/>
  <dc:language>en-US</dc:language>
  <cp:lastModifiedBy>Prof. Nicholas S.Goubonine</cp:lastModifiedBy>
  <dcterms:modified xsi:type="dcterms:W3CDTF">2006-11-01T20:00:00Z</dcterms:modified>
  <cp:revision>2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4847905</vt:r8>
  </property>
  <property fmtid="{D5CDD505-2E9C-101B-9397-08002B2CF9AE}" pid="3" name="_AuthorEmail">
    <vt:lpwstr>goubonine@comail.ru</vt:lpwstr>
  </property>
  <property fmtid="{D5CDD505-2E9C-101B-9397-08002B2CF9AE}" pid="4" name="_AuthorEmailDisplayName">
    <vt:lpwstr>Prof.Nicholas S.Gubonin</vt:lpwstr>
  </property>
  <property fmtid="{D5CDD505-2E9C-101B-9397-08002B2CF9AE}" pid="5" name="_EmailSubject">
    <vt:lpwstr>тезисы доклада</vt:lpwstr>
  </property>
  <property fmtid="{D5CDD505-2E9C-101B-9397-08002B2CF9AE}" pid="6" name="_ReviewingToolsShownOnce">
    <vt:lpwstr/>
  </property>
</Properties>
</file>