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ЗДАНИЕ АППАРАТНО-ПРОГРАММНОГО КОМПЛЕКСА ПЕРЕДАЧИ ТЕЛЕМЕТРИЧЕСКОЙ ИНФОРМАЦИИ НА ОСНОВЕ СПЕЦИФИКАЦИИ </w:t>
      </w:r>
      <w:r>
        <w:rPr>
          <w:b/>
          <w:sz w:val="28"/>
          <w:szCs w:val="28"/>
          <w:lang w:val="en-US"/>
        </w:rPr>
        <w:t>IEEE</w:t>
      </w:r>
      <w:r>
        <w:rPr>
          <w:b/>
          <w:sz w:val="28"/>
          <w:szCs w:val="28"/>
        </w:rPr>
        <w:t xml:space="preserve"> 802.15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.О. Титов, М.А Гальперин, С.С. Меркулов, К.С. Лялин,</w:t>
      </w:r>
    </w:p>
    <w:p>
      <w:pPr>
        <w:pStyle w:val="Normal"/>
        <w:jc w:val="center"/>
        <w:rPr>
          <w:highlight w:val="yellow"/>
        </w:rPr>
      </w:pPr>
      <w:r>
        <w:rPr/>
        <w:t>МГИЭТ(ТУ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рное развитие науки и техники в последние годы привело к тому, что в производственной среде появилось все больше параметров для контроля и сбора информации. Естественно, это приводит к усложнению систем, к увеличению количества соединительных проводов и общей потери надежности. Единственным правильным решением в такой ситуации может быть использование распределенной радиосети сбора и обработки телеметрии. На сегодняшний день самое гибкое решение задачи – использование устройств на базе протокола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 xml:space="preserve">. Часто такой подход оказывается не самым эффективным: этот стандарт связи не является свободно распространяемым, а также бывает  несоразмерно сложен для простых систем. Под сложностью здесь понимается ячеистая топология сети, способная соединять  тысячи узлов в одну интеллектуальную сеть. По замыслу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ance</w:t>
      </w:r>
      <w:r>
        <w:rPr>
          <w:sz w:val="28"/>
          <w:szCs w:val="28"/>
        </w:rPr>
        <w:t xml:space="preserve"> такие сети способны собирать информацию на многих десятках километров, в то время как отдельные устройства-узлы работают на расстоянии до 100 метров и при этом имеют крайне низкое потребление. Из-за этого возрастает время разработки конечного устройства и интеграции в него приложений пользов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кафедре МРТУС были проведены исследования по разработке системы сбора телеметрии на базе приемопередатчиков стандарта </w:t>
      </w:r>
      <w:r>
        <w:rPr>
          <w:sz w:val="28"/>
          <w:szCs w:val="28"/>
          <w:lang w:val="en-US"/>
        </w:rPr>
        <w:t>Zigbee</w:t>
      </w:r>
      <w:r>
        <w:rPr>
          <w:sz w:val="28"/>
          <w:szCs w:val="28"/>
        </w:rPr>
        <w:t xml:space="preserve">, которая использует только приемопередатчик, соответствующий спецификации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5.4, прочие элементы стека протоколов были созданы самостоятельно. Физический уровень, а также часть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-уровня созданы на основе микросхемы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2420 фирмы </w:t>
      </w:r>
      <w:r>
        <w:rPr>
          <w:sz w:val="28"/>
          <w:szCs w:val="28"/>
          <w:lang w:val="en-US"/>
        </w:rPr>
        <w:t>Chipcon</w:t>
      </w:r>
      <w:r>
        <w:rPr>
          <w:sz w:val="28"/>
          <w:szCs w:val="28"/>
        </w:rPr>
        <w:t xml:space="preserve">. Она обладает низким электропотреблением и полной совместимостью со спецификацией  </w:t>
      </w:r>
      <w:r>
        <w:rPr>
          <w:sz w:val="28"/>
          <w:szCs w:val="28"/>
          <w:lang w:val="en-US"/>
        </w:rPr>
        <w:t>IEEE</w:t>
      </w:r>
      <w:r>
        <w:rPr>
          <w:sz w:val="28"/>
          <w:szCs w:val="28"/>
        </w:rPr>
        <w:t xml:space="preserve"> 802.15.4. То есть это оптимальные характеристики для радиоканала телеметрической сист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дуляция </w:t>
      </w:r>
      <w:r>
        <w:rPr>
          <w:sz w:val="28"/>
          <w:szCs w:val="28"/>
          <w:lang w:val="en-US"/>
        </w:rPr>
        <w:t>DSSS</w:t>
      </w:r>
      <w:r>
        <w:rPr>
          <w:sz w:val="28"/>
          <w:szCs w:val="28"/>
        </w:rPr>
        <w:t xml:space="preserve"> позволяет повысить помехоустой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передачи данных до 250 кбит/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изкое потребление, а также наличие режима </w:t>
      </w:r>
      <w:r>
        <w:rPr>
          <w:sz w:val="28"/>
          <w:szCs w:val="28"/>
          <w:lang w:val="en-US"/>
        </w:rPr>
        <w:t>sleep</w:t>
      </w:r>
      <w:r>
        <w:rPr>
          <w:sz w:val="28"/>
          <w:szCs w:val="28"/>
        </w:rPr>
        <w:t xml:space="preserve"> (в этом режиме потребление 1 м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ощности принимаемого сигнала и адаптивная регулировка собственной мощ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СС2420 осуществлялось с помощью микроконтроллера фирмы </w:t>
      </w:r>
      <w:r>
        <w:rPr>
          <w:sz w:val="28"/>
          <w:szCs w:val="28"/>
          <w:lang w:val="en-US"/>
        </w:rPr>
        <w:t>Atm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mega</w:t>
      </w:r>
      <w:r>
        <w:rPr>
          <w:sz w:val="28"/>
          <w:szCs w:val="28"/>
        </w:rPr>
        <w:t xml:space="preserve">128. Его программное обеспечение позволило конфигурировать устройство при помощи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-команд посредством интерфейса </w:t>
      </w:r>
      <w:r>
        <w:rPr>
          <w:sz w:val="28"/>
          <w:szCs w:val="28"/>
          <w:lang w:val="en-US"/>
        </w:rPr>
        <w:t>UART</w:t>
      </w:r>
      <w:r>
        <w:rPr>
          <w:sz w:val="28"/>
          <w:szCs w:val="28"/>
        </w:rPr>
        <w:t>,  а также реализовать управление топологией радиосети, соединением точка-точка. Лучшие результаты по электропотреблению показала топология типа «звезда». Она и была применена в конечном устрой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было уделено выбору антенны для устройства. Здесь нужно было найти компромисс, широко известный в антенной технике: выбор оптимального соотношения размера антенны и её энергетических свойств. В итоге из нескольких видов миниатюрных антенн была выбрана керамическая антенна. В её основу положен принцип уменьшения длины волны в средах с относительно большими величинами показателя диэлектрической проницаемости. Естественно, ради этого пришлось пожертвовать потерями в диэлектрик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16:00Z</dcterms:created>
  <dc:creator>SD</dc:creator>
  <dc:description/>
  <dc:language>en-US</dc:language>
  <cp:lastModifiedBy>Fastest</cp:lastModifiedBy>
  <dcterms:modified xsi:type="dcterms:W3CDTF">2007-07-12T07:21:00Z</dcterms:modified>
  <cp:revision>4</cp:revision>
  <dc:subject/>
  <dc:title>Тезисы билять</dc:title>
</cp:coreProperties>
</file>