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9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ЧИСЛЕННОЙ МОДЕЛИ УСТРОЙСТВА ДИАГНОСТИКИ ШИРОКОПОЛОСНЫХ ДЕКАМЕТРОВЫХ РАДИОКАН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.Е. Царев, Н.В. Ряб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арГТУ, г. Йошкар-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В настоящее время для повышения надежности работы декаметровых систем передачи информации является актуальным разработка новых устройств диагностики радиоканалов. Широкое применение получили ионозонды с непрерывным ЛЧМ сигналом [1]. Данные устройства являются весьма сложными, поэтому важное значение имеет разработка новых автоматизированных приемо-передающих станций на базе стандартных КВ трансиверов, использующих сигналы ЛЧМ и позволяющих получать в реальном времени информацию о состоянии ионосферы и ионосферных радиоканал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работы. </w:t>
      </w:r>
      <w:r>
        <w:rPr>
          <w:sz w:val="28"/>
          <w:szCs w:val="28"/>
        </w:rPr>
        <w:t xml:space="preserve">Численное моделирование устройства радиозондирования ионосферных декаметровых каналов на базе стандартных КВ трансивер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чные результаты.</w:t>
      </w:r>
      <w:r>
        <w:rPr>
          <w:sz w:val="28"/>
          <w:szCs w:val="28"/>
        </w:rPr>
        <w:t xml:space="preserve"> Разработка модели устройства канального зонда проведено на базе лицензированного пакета прикладных программ </w:t>
      </w:r>
      <w:r>
        <w:rPr>
          <w:i/>
          <w:sz w:val="28"/>
          <w:szCs w:val="28"/>
          <w:lang w:val="en-US"/>
        </w:rPr>
        <w:t>SystemView</w:t>
      </w:r>
      <w:r>
        <w:rPr>
          <w:sz w:val="28"/>
          <w:szCs w:val="28"/>
        </w:rPr>
        <w:t xml:space="preserve">. Решены следующие задачи: 1) синтез зондирующего сигнала; 2) моделирование условий прохождения сигнала через ионосферный канал связи; 3) прием и последующая обработка сигнала для выделения  информационно-технических пара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ервой задачи формировался сигнал, представляющий собой последовательность ЛЧМ импульсов. Далее в соответствии с подходом, описанным в [2], где среда распространения представляется коэффициентом передачи, который является суммой коэффициентов ослабления отдельных лучей,  зависящих от частоты и времени, сигнал перемножался с экспериментально полученными коэффициентами, и смешивался с шум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шения третьей задачи была реализована модель супергетеродинного приемника с двойным преобразованием частоты, в котором проводилось сжатие сигнала в частотной области, путем перемножения принимаемого сигнала с сигналом гетеродина, когерентного излучаемому. Чтобы уменьшить уровень боковых составляющих в спектре, производилось сглаживание полученной последовательности весовой фикцией Хемминга. На следующем этапе моделирования находился спектр сжатого сигнала с помощью дискретного преобразования Фурье.  По полученному спектру [3], определялись время группового запаздывания, доплеровский сдвиг частоты, и отношение сигнал/шу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Разработана численная модель устройства диагностики широкополосных декаметровых радиоканалов, которая позволяет проводить исследование параметров радиоканала с заданным частотным разрешением. Устройство предназначено для повышения надежности декаметровых систем передач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ванов. В.А., Рябова В.А., Шумаев В.В. Основы радиотехнических систем  ДКМ диапазона: Учебное пособие / Под ред. проф. В.А. Иванова.- Йошкар-Ола: МарГТУ,1998.-20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ябова Н.В. Диагностика и имитационное моделирование помехоустойчивых декаметровых радиоканалов: Научное издание. – Йошкар-Ола: МарГТУ, 2003.-2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ая система для исследования ионосферы и каналов декаметровой радиосвязи: Научное издание. /Егошин А.Б., Иванов Д.В., Иванов В.А., Рябова Н.В. – Йошкар-Ола: МарГТУ, 2006. – 32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1:00Z</dcterms:created>
  <dc:creator>hflab</dc:creator>
  <dc:description/>
  <dc:language>en-US</dc:language>
  <cp:lastModifiedBy>Fastest</cp:lastModifiedBy>
  <dcterms:modified xsi:type="dcterms:W3CDTF">2007-07-12T07:34:00Z</dcterms:modified>
  <cp:revision>3</cp:revision>
  <dc:subject/>
  <dc:title>Введение</dc:title>
</cp:coreProperties>
</file>