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b/>
          <w:i/>
        </w:rPr>
        <w:t>И.С. Кружилов, студ.; рук. Ю.А. Горицкий, д.т.н., проф. (МЭИ (ТУ))</w:t>
      </w:r>
    </w:p>
    <w:p>
      <w:pPr>
        <w:pStyle w:val="Normal"/>
        <w:ind w:firstLine="284"/>
        <w:jc w:val="center"/>
        <w:rPr/>
      </w:pPr>
      <w:r>
        <w:rPr>
          <w:b/>
          <w:caps/>
          <w:sz w:val="28"/>
          <w:szCs w:val="28"/>
        </w:rPr>
        <w:t>Проверка гипотез в алгоритме астронавигации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Как показано в [1], [2] на n–ном кадре имеется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5 векторов скоростей светящихся точек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0"/>
          <w:szCs w:val="20"/>
        </w:rPr>
        <w:t xml:space="preserve"> (двумерные величины). Обозначим  точные значения скоростей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Будем считать, что после вторичного анализа среди выделенных 5 светящихся точек может быть </w:t>
      </w:r>
      <w:r>
        <w:rPr>
          <w:b/>
          <w:sz w:val="20"/>
          <w:szCs w:val="20"/>
        </w:rPr>
        <w:t>не более чем одна «не звезда»</w:t>
      </w:r>
      <w:r>
        <w:rPr>
          <w:sz w:val="20"/>
          <w:szCs w:val="20"/>
        </w:rPr>
        <w:t xml:space="preserve">. Таким образом, существует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+1=6 конкурирующих гипотез:</w:t>
      </w:r>
    </w:p>
    <w:p>
      <w:pPr>
        <w:pStyle w:val="Normal"/>
        <w:ind w:firstLine="720"/>
        <w:rPr/>
      </w:pPr>
      <w:r>
        <w:rPr>
          <w:sz w:val="20"/>
          <w:szCs w:val="20"/>
        </w:rPr>
        <w:t>H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(все звезды)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тая точка не звезда):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>, i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k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firstLine="720"/>
        <w:rPr/>
      </w:pPr>
      <w:r>
        <w:rPr>
          <w:sz w:val="20"/>
          <w:szCs w:val="20"/>
        </w:rPr>
        <w:t xml:space="preserve">Сформулируем последовательное решающее правило 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–ном шаге (посл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–ного кадра). Вычисляются разности скоростей при H</w:t>
      </w:r>
      <w:r>
        <w:rPr>
          <w:sz w:val="20"/>
          <w:szCs w:val="2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Если выполняется неравенство</w:t>
      </w:r>
    </w:p>
    <w:p>
      <w:pPr>
        <w:pStyle w:val="Style16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                  </w:t>
      </w:r>
      <w:r>
        <w:rPr/>
        <w:t xml:space="preserve">( 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наблюдения продолжаются; в противном случае принимается окончательное решение. В (2) обозначено: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  <w:szCs w:val="20"/>
        </w:rPr>
        <w:t xml:space="preserve"> - пороги последовательного правила Вальда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 xml:space="preserve">- дисперсия скорости на n–ном шаг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- чувствительность алгоритма по скорости, задаваемая пользователем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>-величина отклонения по скорости, которую алгоритм должен надежно различать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 случае остановки решение определяется следующим правилом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о принима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</m:oMath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о принима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0"/>
          <w:szCs w:val="20"/>
        </w:rPr>
        <w:t xml:space="preserve">- номер, на котором достигается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Кружилов И.С.</w:t>
      </w:r>
      <w:r>
        <w:rPr>
          <w:sz w:val="20"/>
          <w:szCs w:val="20"/>
        </w:rPr>
        <w:t>, Алгоритм распознавания звезд в задаче астронавигации, Труды международной научно-технической  конференции «Информационные средства и технологии», т. 2 –М. Янус-К, 2005 г., стр. 28-3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Кружилов И.С.</w:t>
      </w:r>
      <w:r>
        <w:rPr>
          <w:sz w:val="20"/>
          <w:szCs w:val="20"/>
        </w:rPr>
        <w:t>, Распознавание образов для алгоритма астронавигации. РАДИОЭЛЕКТРОНИКА, ЭЛЕКТРОТЕХНИКА И ЭНЕРГЕТИКА // Одиннадцатая международная научно-техн. конф. студентов и аспирантов: Тез. докл. т. 1 -М.: МЭИ, 2005 г., стр. 339 -340.</w:t>
      </w:r>
    </w:p>
    <w:p>
      <w:pPr>
        <w:pStyle w:val="Style15"/>
        <w:numPr>
          <w:ilvl w:val="0"/>
          <w:numId w:val="0"/>
        </w:numPr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432"/>
      <w:jc w:val="both"/>
    </w:pPr>
    <w:rPr>
      <w:rFonts w:cs="Arial"/>
      <w:bCs/>
      <w:sz w:val="28"/>
      <w:szCs w:val="22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120" w:after="120"/>
      <w:ind w:firstLine="709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29:00Z</dcterms:created>
  <dc:creator>BearSubj</dc:creator>
  <dc:description/>
  <cp:keywords/>
  <dc:language>en-US</dc:language>
  <cp:lastModifiedBy>Павел Варшавский</cp:lastModifiedBy>
  <dcterms:modified xsi:type="dcterms:W3CDTF">2006-11-13T07:19:00Z</dcterms:modified>
  <cp:revision>13</cp:revision>
  <dc:subject/>
  <dc:title>Кружилов И</dc:title>
</cp:coreProperties>
</file>