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9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ка гипотез в алгоритме астронавигаци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И.С. Кружилов,  Ю.А. Гори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показано в [1], [2] на n–ном кадре имеетс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 векторов скоростей светящихся точек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(двумерные величины). Обозначим  точные значения скорост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дем считать, что после вторичного анализа среди выделенных 5 светящихся точек может быть не более чем одна «не звезда». Таким образом, существуе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1=6 конкурирующих гипотез:</w:t>
      </w:r>
    </w:p>
    <w:p>
      <w:pPr>
        <w:pStyle w:val="Normal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все звезды)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тая точка не звезда)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 i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k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формулируем последовательное решающее правило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ном шаге (пос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ного кадра). Вычисляются разности скоростей при H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яется неравен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(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наблюдения продолжаются; в противном случае принимается окончательное решение. В (2) обознач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- пороги последовательного правила Вальда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- дисперсия скорости на n–ном шаг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- чувствительность алгоритма по скорости, задаваемая пользователе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-величина отклонения по скорости, которую алгоритм должен надежно различа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новки решение определяется следующим прави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8"/>
          <w:szCs w:val="28"/>
        </w:rPr>
        <w:t xml:space="preserve">- номер, на котором достигается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ужилов И.С., Алгоритм распознавания звезд в задаче астронавигации, Труды международной научно-технической  конференции «Информационные средства и технологии», т. 2 –М. Янус-К, 2005 г., стр. 2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ужилов И.С., Распознавание образов для алгоритма астронавигации. РАДИОЭЛЕКТРОНИКА, ЭЛЕКТРОТЕХНИКА И ЭНЕРГЕТИКА // Одиннадцатая международная научно-техн. конф. студентов и аспирантов: Тез. докл. т. 1 -М.: МЭИ, 2005 г., стр. 339 -3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firstLine="709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"/>
      </w:numPr>
      <w:autoSpaceDE w:val="false"/>
      <w:spacing w:lineRule="auto" w:line="432"/>
      <w:jc w:val="both"/>
    </w:pPr>
    <w:rPr>
      <w:rFonts w:cs="Arial"/>
      <w:bCs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5:00Z</dcterms:created>
  <dc:creator>BearSubj</dc:creator>
  <dc:description/>
  <dc:language>en-US</dc:language>
  <cp:lastModifiedBy>Fastest</cp:lastModifiedBy>
  <dcterms:modified xsi:type="dcterms:W3CDTF">2007-07-12T07:41:00Z</dcterms:modified>
  <cp:revision>3</cp:revision>
  <dc:subject/>
  <dc:title>Кружилов И</dc:title>
</cp:coreProperties>
</file>