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т редактор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Модели и методы для обоснования выбора состава программных средств ВС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 Зубов В.С., Красков В.В., Шевченко И.В. СРАВНИТЕЛЬНЫЙ АНАЛИЗ ПИРАМИДАЛЬНЫХ СОРТИРОВО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2 Мороховец Ю.Е.  СИСТЕМЫ ИЕРАРХИЧЕСКОЙ ОБРАБОТКИ ДАННЫХ И ЗАДАЧА АНАЛИЗА ИХ ВРЕМЕННЫХ ХАРАКТЕРИСТ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3. Модели и методы для организации управления ВС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 Абросимов Л.И., Лазар Матип Эссунга ВЫБОР ПРИОРИТЕТНЫХ ПОЛЬЗОВАТЕЛЕЙ ДЛЯ УПРАВЛЕНИЯ ПРОИЗВОДИТЕЛЬНОСТЬЮ КОРПОРАТИВНОЙ ВЫЧИСЛИТЕЛЬНОЙ СЕ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2 Дзегеленок И.И., Ильин П.Е. ВАРИАНТЫ РАСШИРЕНИЯ АРХИТЕКТУРЫ ПАРАЛЛЕЛЬНОЙ МУЛЬТИКОМПЬЮТЕРНОЙ СЕ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 Калинина Г.А., Мороховец Ю.Е.  ОБ ОДНОМ МЕТОДЕ АНАЛИЗА ВРЕМЕННЫХ ХАРАКТЕРИСТИК СИСТЕМ ИЕРАРХИЧЕСКОЙ ОБРАБОТКИ ДАННЫ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4. Модели и методы для повышения надежности ВС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1 Киреичев С.В. АНАЛИЗ СПОСОБОВ ПОВЫШЕНИЯ НАДЁЖНОСТИ ПЕРЕДАЧИ ДАННЫХ ПО РАДИОКАНАЛ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2 Ермаков А. А. МОДЕЛЬ ОЦЕНКИ ЭФФЕКТИВНОСТИ ТЕСТИРОВАНИЯ ПРОГРАММНОГО ОБЕСПЕЧЕНИЯ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5. Модели и методы для анализа функционирования каналов и сетей передачи данных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1 Абросимов Л.И., Мухин А.Н.   АНАЛИЗ СЕТЕВЫХ ХАРАКТЕРИСТИК ПРОТОКОЛА CSMA/C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6. Модели и методы для оценки производительности В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 w:val="false"/>
        </w:rPr>
        <w:t>6.1 Широков В.Л. СВЯЗЬ ВРЕМЕНН</w:t>
      </w:r>
      <w:r>
        <w:rPr>
          <w:b w:val="false"/>
          <w:i/>
        </w:rPr>
        <w:t>Ы</w:t>
      </w:r>
      <w:r>
        <w:rPr>
          <w:b w:val="false"/>
        </w:rPr>
        <w:t xml:space="preserve">Х ЗАДЕРЖЕК С ПРОИЗВОДИТЕЛЬНОСТЬЮ МУЛЬТИСЕРВИСНОЙ КОММУНИКАЦИОННОЙ СИСТЕ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2 Абросимов Л.И., Калашников С.Г.   РАЗРАБОТКА МОДЕЛИ ДЛЯ АНАЛИЗА ПРОИЗВОДИТЕЛЬНОСТИ СИСТЕМЫ ЭЛЕКТРОННОЙ ПОЧТ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7. Модели и методы для оценки качества функционирования В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1 Орлов Д.А. ПОВЫШЕНИЕ ТОЧНОСТИ ПОЗИЦИОНИРОВАНИЯ ДВИЖУЩИХСЯ ОБЪЕКТОВ ВИРТУАЛЬНОЙ РЕАЛЬ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2 Оцоков Ш.А.  О ВОЗМОЖНОСТИ ОБОБЩЕНИЯ  ПАРАЛЛЕЛЬНОЙ МОДУЛЯРНОЙ  АРИФМЕТИКИ  ДЛЯ  РАБОТЫ  С ДВОИЧНЫМИ ДРОБЯМ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8. Методы исследования сетевых характеристик ВС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1 Абросимов Л.И., Лебедь А.А.  МЕТОДИКА ИССЛЕДОВАНИЯ ПРОИЗВОДИТЕЛЬНОСТИ СЕТЕВЫХ УЗЛ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.2 Варшавский П.Р., Бредихин К.Н.  РАЗРАБОТКА МУЛЬТИ-АГЕНТНОЙ СИСТЕМЫ ДЛЯ РЕШЕНИЯ ЗАДАЧ ИНТЕЛЛЕКТУАЛЬНОГО АНАЛИЗА ДАННЫХ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9. Модели и методы для оценки качества при проектировании В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9.1 Михайлов И.С. РАЗРАБОТКА УНИВЕРСАЛЬНОГО АЛГОРИТМА ИНТЕГРАЦИИ ИНФОРМАЦИОННЫХ СИСТЕМ НА ОСНОВЕ МЕТАДАННЫХ.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10. Опыт использования и эксплуатации В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1 Лукьянов А.В.  РАЗВИТИЕ СТАНДАРТНЫХ СРЕДСТВ РАЗГРАНИЧЕНИЯ ДОСТУПА В ОС СЕМЕЙСТВА WINDOWS 2000/XP/2003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2 Смирнов С.В. РАЗРАБОТКА СПРАВОЧНОЙ СИСТЕМЫ   ДЛЯ ПОДДЕРЖКИ ПРИНЯТИЯ РЕШЕНИЙ НА ПРИМЕРЕ УПРАВЛЕНИЯ  ОБЪЕКТАМИ  СРЕДНЕГО ОБРАЗОВАНИЯ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3 Чернецов А.М. ОПЫТ ИСПОЛЬЗОВАНИЯ СРЕДСТВ ПАРАЛЛЕЛЬНОГО ПРОГРАММИРОВАНИЯ В MATLAB НА КЛАСТЕРНЫХ СИСТЕМАХ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0.4 Чернецов А.М., Печенкин Р.В. ПАРАЛЛЕЛЬНОЕ ПРОГРАМ-МИРОВАНИЕ В MATLAB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11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1 Курдюкова В.А., Мороховец Ю.Е.  РАСШИРЕНИЕ ЯЗЫКА C# ДЛЯ ОПИСАНИЯ ШАБЛОНОВ КОМПОНЕНТОВ В СХЕМАХ РАСПРЕДЕЛЕННОЙ ОБРАБОТКИ ДАННЫ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2 Логинов А.В. ИССЛЕДОВАНИЕ КЛАСТЕРНОЙ СЕТИ НА ОСНОВЕ ТЕХНОЛОГИИ INFINIBAN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3 Харитонов В.Ю.  ИССЛЕДОВАНИЕ ПРИНЦИПОВ СОГЛАСО-ВАННОГО СЕТЕВОГО ВЗАИМОДЕЙСТВИЯ В РАСПРЕДЕЛЕННЫХ СИСТЕМАХ ВИРТУАЛЬНОЙ РЕАЛЬ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4 Белова Е.Л.; Pacholik A.; Köhler S. АЛГОРИТМ QUANTITATIVE-PRIORITY SEACH В Р2Р СИСТЕМ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5 Топорков В.В., Целищев А.С., Бобченков А.В., Рычкова П.В. МЕТАПЛАНИРОВЩИК - ГЕНЕРАТОР СТРАТЕГИЙ РАСПРЕДЕЛЕННЫХ ВЫЧИСЛЕ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6 Федонина М.В., Старостина Л.А. РАЗРАБОТКА РАСПРЕДЕ-ЛЕННЫХ ПРИЛОЖЕНИЙ С ИСПОЛЬЗОВАНИЕМ ТЕХНОЛОГИИ CORB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7 Абросимов Л.И.  МЕТОДИКА ФОРМИРОВАНИЯ МАТРИЧНОЙ ЗАПИСИ СТРУКТУРЫ ВЫЧИСЛИТЕЛЬНОЙ СЕ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2. Модели и методы для сетевой организации информационного обеспечения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1 Куприянов А.Г. МОДЕЛИРОВАНИЕ НАГРУЗКИ В СИСТЕМАХ ПЕРЕДАЧИ ПОТОКОВОЙ ИНФОРМ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2 Чернов П.А.  ПРИМЕНЕНИЕ ПОДХОДОВ ИЗ ОБЛАСТИ СЖАТИЯ ДАННЫХ С ПОТЕРЯМИ ПРИ СЖАТИИ БЕЗ ПОТЕРЬ НА ПРИМЕРЕ ВЕЙВЛЕТНОЙ КОМПРЕССИИ ИЗОБРАЖЕ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2.3 Медведев В.Г., Тупицын В.В., Приоров А.Л. ИСПОЛЬЗОВАНИЕ АЛГОРИТМА QOS ДЛЯ УЛУЧШЕНИЯ КАЧЕСТВА ПЕРЕДАВАЕМОГО ТРАФ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13. Методы и средства информационной безопасности ВС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1 Колошеин Ю.А., Мельников Ю.Н. АКТУАЛЬНОСТЬ УГРОЗЫ УТЕЧКИ ИНФОРМАЦИИ ПО СКРЫТЫМ КАНАЛАМ СВЯЗИ В ВС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2 Лахтарин С.А. СИСТЕМА СИММЕТРИЧНОГО ШИФРОВАНИЯ С НЕРЕГУЛЯРНЫМ АЛГОРИТМО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3 Мельников Ю.Н., Голзицкий Д.И.  ПРИМЕНЕНИЕ НЕЙРОННЫХ СЕТЕЙ В ЦЕЛЯХ ОБНАРУЖЕНИЯ МОШЕННИЧЕСТВА В ПЛАТЕЖНЫХ СИСТЕМАХ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3.4 Бобченков А.В., Бородин Г.А. ПРИМЕНЕНИЕ RS-СТЕГОАНАЛИЗА ДЛЯ ОБНАРУЖЕНИЯ LSB-СТЕГАНОГРАФ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3.5 Чиркова С.В., Бородин Г.А. ОБ ЭФФЕКТИВНОМ МЕТОДЕ ВЫБОРА КОНТЕЙНЕРОВ ДЛЯ СТЕГАНОГРАФ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3.6 Хорев П.Б. МАНДАТНОЕ УПРАВЛЕНИЕ ДОСТУПОМ К КОМПЬЮТЕРНЫМ РЕСУРСАМ НА ОСНОВЕ ИНФРАСТРУКТУРЫ ОТКРЫТЫХ КЛЮЧЕЙ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 xml:space="preserve">14. Обучающие системы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1 Пудов В.А. ВОЗМОЖНЫЕ ПОДХОДЫ СНИЖЕНИЯ НАГРУЗКИ УЧАЩИХСЯ БЕЗ УМЕНЬШЕНИЯ ПОКАЗАТЕЛЯ ДИАГНОСТИРУЕМОСТИ ГРАФА В СИСТЕМЕ ВЗАИМНОЙ ПРОВЕРКИ ЗНА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2 Гридина Е.Г., Радионова Л.К. РЕСУРСЫ ФЕДЕРАЛЬНОГО ОБРАЗОВАТЕЛЬНОГО ИНТЕРНЕТ–ПОРТАЛА "РОССИЙСКОЕ ОБРАЗОВАНИЕ", КАК ФАКТОР ПОВЫШЕНИЯ КАЧЕСТВА ОБРАЗОВАНИЯ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4.3 Мелькина М.К. РОЛЬ ИНФОРМАЦИОННЫХ ТЕХНОЛОГИЙ В ПОДДЕРЖКЕ И РАЗВИТИИ ОТЕЧЕСТВЕННОЙ СИСТЕМЫ ОБРАЗОВАНИЯ 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4 Башмаков А.И. НАЗНАЧЕНИЕ И ПРИНЦИПЫ  ПОСТРОЕНИЯ ПРОФИЛЯ СТАНДАРТОВ И СПЕЦИФИКАЦИЙ ИНФОРМАЦИОННО-ОБРАЗОВАТЕЛЬНЫХ СРЕД ДЛЯ УРОВНЯ НАЦИОНАЛЬНОЙ СИСТЕМЫ ОБРАЗОВАНИЯ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5 Тэлль Ю.А.  ОРГАНИЗАЦИЯ УПРАВЛЕНИЯ ДОСТУПНОСТЬЮ ИНФОРМАЦИОННЫХ РЕСУРСОВ В СИСТЕМАХ ЭЛЕКТРОННОГО ОБУЧЕНИЯ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6 Слепнева М.А., Григорян Д.Д. ЭФФЕКТИВНОСТЬ ПРИМЕНЕНИЯ IT-ТЕХНОЛОГИЙ ПРИ ОБУЧЕНИИ ИНОСТРАННОМУ ЯЗЫКУ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4.7 Преснов Ф.И. МЕТОДОЛОГИЯ  РЕШЕНИЯ ЗАДАЧ ИНЖЕНЕРНОЙ ГРАФИКИ В «ОБЩЕМ» ВИДЕ И ЕЕ КОМПЬЮТЕРНАЯ РЕАЛИЗАЦИЯ НА БАЗЕ МНОГОСЛОЙНЫХ ГРАФИЧЕСКИХ ФАЙЛОВ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4.8 Шамаева О.Ю. ПЕРСПЕКТИВЫ ИТ-ПОДГОТОВКИ НЕПРОФИЛЬНЫХ СПЕЦИАЛЬНОСТЕЙ ДЛЯ МЭИ 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15. Ав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2-18T12:41:00Z</dcterms:modified>
  <cp:revision>19</cp:revision>
  <dc:subject/>
  <dc:title>BC/NW 2007, №2, (11) </dc:title>
</cp:coreProperties>
</file>